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aramond" w:hAnsi="Garamond" w:cs="Garamond"/>
          <w:lang w:val="fi-FI"/>
        </w:rPr>
      </w:pPr>
      <w:r>
        <w:rPr>
          <w:rFonts w:cs="Garamond" w:ascii="Garamond" w:hAnsi="Garamond"/>
          <w:lang w:val="fi-FI"/>
        </w:rPr>
        <w:t>Neuvostofilosofian histori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numPr>
          <w:ilvl w:val="0"/>
          <w:numId w:val="0"/>
        </w:numPr>
        <w:outlineLvl w:val="0"/>
        <w:rPr>
          <w:rFonts w:ascii="Garamond" w:hAnsi="Garamond" w:cs="Garamond"/>
          <w:i/>
          <w:i/>
          <w:lang w:val="fi-FI"/>
        </w:rPr>
      </w:pPr>
      <w:r>
        <w:rPr>
          <w:rFonts w:cs="Garamond" w:ascii="Garamond" w:hAnsi="Garamond"/>
          <w:i/>
          <w:lang w:val="fi-FI"/>
        </w:rPr>
        <w:t>Neuvostofilosofia – ongelmallisempaa kuin miltä näyttää</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Useimmista filosofian hakuteoksista ei vieläkään löydy erityisartikkelia aiheesta ”neuvostofilosofia”. Jopa Venäjällä ilmestyneistä uusista käsikirjoista etsii tavallisesti turhaan hakusanaa </w:t>
      </w:r>
      <w:r>
        <w:rPr>
          <w:rFonts w:cs="Garamond" w:ascii="Garamond" w:hAnsi="Garamond"/>
          <w:i/>
          <w:lang w:val="fi-FI"/>
        </w:rPr>
        <w:t>sovetskaja filosofija.</w:t>
      </w:r>
      <w:r>
        <w:rPr>
          <w:rFonts w:cs="Garamond" w:ascii="Garamond" w:hAnsi="Garamond"/>
          <w:lang w:val="fi-FI"/>
        </w:rPr>
        <w:t xml:space="preserve"> Tämä saattaa yllättää, sillä Neuvostoliitossa harjoitettu filosofia oli poikkeuksellisen omaperäistä, sekä hyvässä että huonossa mielessä, ja rajautuu hyvin selvästi omaksi aihepiirikseen. Toisaaltan yleistävien hakusanojen puute kertoo siitä, että neuvostofilosofian nimellä tunnettua aihekompleksia ei vielä ole riittävästi tutkittu.</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 xml:space="preserve">Ensi silmäyksellä käsite ”neuvostofilosofia” määrittyy yksinkertaisesti: kyseessä on Neuvostoliitossa harjoitettu marxilainen filosofia, jolloin se rajautuu maantieteellisesti NL:n alueelle ja ajallisesti vuosiin 1924—1991. Mutta tämä rajaaminen tuo heti mukanaan ongelmia. </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Ensinnäkään kaikki NL:ssa harjoitettu filosofia ei ollut marxilaista filosofiaa, marxismi-leninismistä puhumattakaan. Erilaiset ei-marxilaisen, jopa uskonnollisen filosofian suuntaukset saattoivat nuoressa Neuvostoliitossa jatkaa olemassaoloaan aina 20-luvun lopulle asti. Varsinainen suuri käänne tuli vasta vuoden 1930 aikoihin, jolloin Stalinin viittauksesta kaikki kilpailevat filosofisen ajattelun muodot jyrättiin. Ja tämänkin jälkeen jatkui tsaarinajan filosofian perinne vielä muutamissa tapauksissa – tärkeimpänä Aleksei Losev, vuosisadan vaihteen ”hopea-ajan” uskonnollisen idealismin viimeinen mohikaani, platonismin ja uusplatonismin syvällinen tuntija, joka 30-luvun alussa tuomittiin muutamaksi vuodeksi Vienanmeren kanavan rakennustyömaalle, mutta sen jälkeen saattoi suhteellisen rauhassa omistautua antiikin filosofian tutkimiseen. Losev kuoli 95-vuotiaana vasta 1988, eli ehti vielä nähdä Neuvostoliiton alkavan hajoamisen.</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Lisäksi Neuvostoliitossa harjoitettiin etenkin 70-luvulta lähtien intensiivistä filosofian historian</w:t>
      </w:r>
      <w:r>
        <w:rPr>
          <w:rFonts w:cs="Garamond" w:ascii="Garamond" w:hAnsi="Garamond"/>
          <w:i/>
          <w:lang w:val="fi-FI"/>
        </w:rPr>
        <w:t xml:space="preserve"> </w:t>
      </w:r>
      <w:r>
        <w:rPr>
          <w:rFonts w:cs="Garamond" w:ascii="Garamond" w:hAnsi="Garamond"/>
          <w:lang w:val="fi-FI"/>
        </w:rPr>
        <w:t>tutkimusta. Vaikka menneisyyden filosofioita pyrittiinkin arvioimaan marxilaisesta näkökulmasta, merkitsi filosofian historia kuitenkin aluetta, jolla virallisen ideologian ote ei ollut kovin tiukka. Tärkeää on muistaa myös, että Neuvostoliittoon kuului tasavaltoja, joilla oli osin hyvinkin vanha oma filosofinen perinne, kuten Armenia ja Gruusia, joissa oli julkaistu filosofista kirjallisuutta omilla kielillä jo myöhäisantiikin ajoista asti. Samoin Keski-Aasian tasavalloissa oli keskiaikaan ulottuvaa islamilaisen filosofian perinnettä (eräs arabialaisen filosofian suurimmista klassikoista, Avicenna eli Ibn-Sina oli syntynyt Buharassa, joka kuului Uzbekistanin neuvostotasavaltaan). Tätä kaikkea luonnollisesti myös tutkittiin neuvostoaikana, ja maan kansalaiset saattoivat ostaa kirjakaupasta venäjänkielisiä, oppineesti kommentoituja Avicenna- ja Alfarabi- editioita joita Neuvosto-Uzbekistanin tiedeakatemia julkaisi. Nykyään nuo alueet ovat menneet pahasti takapajulle verrattuna siihen millaisia ne olivat neuvostoajan loppuvuosikymmenillä.</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 xml:space="preserve">Kuvaa mutkistaa edelleen se, että logiikkaa ja sellaisia filosofiaa lähellä olevia aloja kuin informaatiotiede, kybernetiikka jne. ei juuri missään vaiheessa yritetty omaksua kovin ”marxilaisesti”, eipä edes integroida niitä vallitsevaan dialektisen materialismin teoriaan. Usein neuvostoloogikot ja –kyberneetikot suhtautuivat jopa avoimen pilkallisesti viralliseen marxilais-leniniläiseen ideologiaan. </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 xml:space="preserve">Mutta jopa pysyttäydyttäessä dialektisen materialismin tradition puitteissa huomaa pian, että neuvostofilosofia erosi myös muiden sosialistimaiden marxilaisesta filosofiasta vaikka niillä piti periaatteessa olla sama pohja. Niinpä DDR:ssä harjoitettu filosofia oli selvästi aivan toisentyyppistä. Monia tunnettuja neuvostofilosofeja ei edes käännetty saksaksi DDR:ssä, jossa jostain syystä vierastettiin esimerkiksi Iljenkovia, joka NL:ssa taas oli hyvin suosittu.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numPr>
          <w:ilvl w:val="0"/>
          <w:numId w:val="0"/>
        </w:numPr>
        <w:outlineLvl w:val="0"/>
        <w:rPr>
          <w:rFonts w:ascii="Garamond" w:hAnsi="Garamond" w:cs="Garamond"/>
          <w:i/>
          <w:i/>
          <w:lang w:val="fi-FI"/>
        </w:rPr>
      </w:pPr>
      <w:r>
        <w:rPr>
          <w:rFonts w:cs="Garamond" w:ascii="Garamond" w:hAnsi="Garamond"/>
          <w:i/>
          <w:lang w:val="fi-FI"/>
        </w:rPr>
        <w:t>Kautskysta Plehanoviin</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Dialektisen materialismin ensimmäinen versio luonnosteltiin jo 1800-1900-lukujen taitteessa Toisen internationaalin piirissä käydyissä väittelyissä. Eduard Bernsteinin käynnistämä ”revisionismikeskustelu” oli tehnyt kysymyksen marxilaisuuden filosofiasta ajankohtaisen. Ei vain Bernstein ja muut oikeistolaiset, vaan myös keskustaan lukeutunut ”ortodoksinen marxilainen” Karl Kautsky, jota tuohon aikaan pidettiin ehkä tärkeimpänä marxismin teoreetikkona, olivat yhtä mieltä siitä, että marxismi on talous- ja yhteiskuntateoria, mutta ei filosofiaa. Kautsky rinnasti Marxin tiedemiehenä Darwiniin: siinä, missä jälkimmäinen oli osoittanut luonnon kehityslainmukaisuudet, siinä Marx vastaavasti oli luonut materialistisen ja tieteellisen teorian yhteiskuntien kehityksestä. Kun ns. ”eettiset sosialistit” ehdottivat Marxin yhteiskuntateorian täydentämistä Kantin moraalifilosofialla, piti Kautsky sitä täysin mahdollisena – Marxillahan ei hänen mielestään ollut omaa erityistä filosofiaansa tai maailmankatsomust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Kautskyn ja Bernsteinin näkemyksiä nousi vastustamaan Grigori Valentinovitš Plehanov (1856—1918), joka lukeutui ensimmäisen sukupolven venäläisiin marxisteihin. Plehanovin teesi oli lyhyesti se, että marxismilla on </w:t>
      </w:r>
      <w:r>
        <w:rPr>
          <w:rFonts w:cs="Garamond" w:ascii="Garamond" w:hAnsi="Garamond"/>
          <w:i/>
          <w:lang w:val="fi-FI"/>
        </w:rPr>
        <w:t>oma filosofiansa,</w:t>
      </w:r>
      <w:r>
        <w:rPr>
          <w:rFonts w:cs="Garamond" w:ascii="Garamond" w:hAnsi="Garamond"/>
          <w:lang w:val="fi-FI"/>
        </w:rPr>
        <w:t xml:space="preserve"> joten tieteellistä sosialismia ei tarvitse eikä pidä täydentää muilla, esimerkiksi Kantin filosofialla. Marxilainen filosofia jatkaa vanhaa materialistista perinnettä, jonka tärkeimpiä edustajia olivat antiikin materialistien ohella Spinoza, 1700-luvun ranskalaiset valistusfilsoofit Diderot, Helvétius ja Holbach, sekä Ludwig Feuerbach. Toisaalta marxilainen filosofia pyrki Plehanovin mukaan ylittämään vanhemman materialismin yksipuolisen ja mekanistisen maailmanselityksen turvautumalla Hegelin dialektiseen metodiin. Idea materialismin ja dialektiikan yhdistämisestä on sinänsä yksinkertainen kaava, jonka muotoilussa Plehanov saattoi tukeutua Engelsiin ja tämän </w:t>
      </w:r>
      <w:r>
        <w:rPr>
          <w:rFonts w:cs="Garamond" w:ascii="Garamond" w:hAnsi="Garamond"/>
          <w:i/>
          <w:lang w:val="fi-FI"/>
        </w:rPr>
        <w:t>Anti-Dühringiin</w:t>
      </w:r>
      <w:r>
        <w:rPr>
          <w:rFonts w:cs="Garamond" w:ascii="Garamond" w:hAnsi="Garamond"/>
          <w:lang w:val="fi-FI"/>
        </w:rPr>
        <w:t xml:space="preserve"> (1877), mutta samalla hyvin kauaskantoinen: se löi lukkoon </w:t>
      </w:r>
      <w:r>
        <w:rPr>
          <w:rFonts w:cs="Garamond" w:ascii="Garamond" w:hAnsi="Garamond"/>
          <w:i/>
          <w:lang w:val="fi-FI"/>
        </w:rPr>
        <w:t>dialektisen materialismin</w:t>
      </w:r>
      <w:r>
        <w:rPr>
          <w:rFonts w:cs="Garamond" w:ascii="Garamond" w:hAnsi="Garamond"/>
          <w:lang w:val="fi-FI"/>
        </w:rPr>
        <w:t xml:space="preserve"> ohjelman, jota neuvostofilosofia yritti enemmän tai vähemmän kyseenalaisella menestyksellä toteuttaa loppuun asti, 1990-luvulle saakk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Dialektisen materialismin, ainakin kun tarkastellaan sitä muotoa minkä se sai Plehanovin ja hänen seuraaajiensa käsissä, perusongelmana voidaan pitää vaatimusta Hegelin ”jaloilleen kääntämisestä”. Jo Engels oli puhunut siitä, miten Hegel oli idealistina tulkinnut maailmassa todellisuudessa vaikuttavat suhteet nurinkurisesti, lähtien ideaalisen primaatista, ja kuinka materialistien tehtävänä olisi kääntää hänen päälaellaan seisova järjestelmänsä jaloilleen. Tämä oli kuitenkin helpommin sanottu kuin tehty, sillä Hegelin dialektiikka on tiukasti sidoksissa hänen objektiivis-idealistisiin peruslähtökohtiinsa. Vaikka Engels puhuikin toiveikkaasti ”metodin ja systeemin ristiriidasta” Hegelillä –  systeemi Hegelillä oli Engelsin mukaan konservatiivinen, kaiken muuttuvaisuutta korostanut dialektinen metodi taas vallankumouksellinen – ei dialektisen metodin ”materialistinen soveltaminen” kuitenkaan ollut ongelmatonta. Voi sanoa, että neuvostofilosofia ei dilemmaa koskaan kunnolla ratkaissutkaan, vaikka tuotti sen kanssa painiskellessaan myös monia kiintoisia ratkaisuyrityksiä.</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numPr>
          <w:ilvl w:val="0"/>
          <w:numId w:val="0"/>
        </w:numPr>
        <w:outlineLvl w:val="0"/>
        <w:rPr>
          <w:rFonts w:ascii="Garamond" w:hAnsi="Garamond" w:cs="Garamond"/>
          <w:i/>
          <w:i/>
          <w:lang w:val="fi-FI"/>
        </w:rPr>
      </w:pPr>
      <w:r>
        <w:rPr>
          <w:rFonts w:cs="Garamond" w:ascii="Garamond" w:hAnsi="Garamond"/>
          <w:i/>
          <w:lang w:val="fi-FI"/>
        </w:rPr>
        <w:t>Deborinin koulukunta: neuvostofilosofian lähtökohta</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 xml:space="preserve">Kun muistaa, miten neuvostoideologia jatkuvasti vannoi Leninin nimeen, saattaa kuulostaa yllättävältä, että neuvostoliittolaisen filosofian varsinaisia perustajia oli tästä huolimatta Leninin poliittisen ja teoreettisen kilpailijan, menševikki Plehanovin oppilas Abram Deborin (oik. Joffe, 1881—1963), joka myös pitkään piti kiinni menševistisistä katsomuksistaan. Bolševikkeihin hän liittyi vasta 1928. Deborin työtovereineen kehittelivät ensimmäiset dialektisen materialismin versiot. Niissä otettiin teesi Hegelin ”jaloilleen kääntämisestä” melkein sananmukaisesti. Deborin oli laatinut ensimmäisen dialektisen materialismin esityksen, </w:t>
      </w:r>
      <w:r>
        <w:rPr>
          <w:rFonts w:cs="Garamond" w:ascii="Garamond" w:hAnsi="Garamond"/>
          <w:i/>
          <w:lang w:val="fi-FI"/>
        </w:rPr>
        <w:t>Vvedenije v filosofiju dialektitšeskogo materializma,</w:t>
      </w:r>
      <w:r>
        <w:rPr>
          <w:rFonts w:cs="Garamond" w:ascii="Garamond" w:hAnsi="Garamond"/>
          <w:lang w:val="fi-FI"/>
        </w:rPr>
        <w:t xml:space="preserve"> joka ilmestyi jo ennen vallankumousta (1916; käsikirjoitus oli tosin valmis huomattavasti aiemmin, jo 1907). Puutteistaan huolimatta teoksen vaikutus oli suuri. 1920-luvulla Deborinia pidettiin johtavana marxilaisena filosofina: hän oli niin sanottujen ”dialektikkojen” leirin keulakuva, ja ennen kaikkea hänen asemansa tärkeän marxilaisen teorian kehittämiselle omistetun julkaisun </w:t>
      </w:r>
      <w:r>
        <w:rPr>
          <w:rFonts w:cs="Garamond" w:ascii="Garamond" w:hAnsi="Garamond"/>
          <w:i/>
          <w:lang w:val="fi-FI"/>
        </w:rPr>
        <w:t>Pod znamenem marksizma</w:t>
      </w:r>
      <w:r>
        <w:rPr>
          <w:rFonts w:cs="Garamond" w:ascii="Garamond" w:hAnsi="Garamond"/>
          <w:lang w:val="fi-FI"/>
        </w:rPr>
        <w:t>-aikakauslehden</w:t>
      </w:r>
      <w:r>
        <w:rPr>
          <w:rStyle w:val="FootnoteCharacters"/>
          <w:rStyle w:val="FootnoteAnchor"/>
          <w:rFonts w:cs="Garamond" w:ascii="Garamond" w:hAnsi="Garamond"/>
          <w:lang w:val="fi-FI"/>
        </w:rPr>
        <w:footnoteReference w:id="2"/>
      </w:r>
      <w:r>
        <w:rPr>
          <w:rFonts w:cs="Garamond" w:ascii="Garamond" w:hAnsi="Garamond"/>
          <w:lang w:val="fi-FI"/>
        </w:rPr>
        <w:t xml:space="preserve"> päätoimittajana 1926—1930 antoi hänen sanalleen painoa.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Deborin joutui myöhemmin stalinismin uhriksi, ja hänen filosofinen työnsä on toistaiseksi jäänyt paljolti unhoon. Itse asiassa on yllättävää, että näinkin merkittävässä asemassa olleesta ja aikoinaan paljon vaikuttaneesta filosofista ei ole vieläkään laadittu monografiaa tai tieteellistä elämäkertaa. Ainakin Deborinin dialektiikkatulkinta jäi pysyvästi vaikuttamaan neuvostofilosofiassa. Hänen mielestään ”dialektiikka ei [...] ole muuta kuin yleistä metodologiaa [...] Materialistisen dialektiikan on läpäistävä yleisenä metodologiana kaikki konkreettiset ja empiiriset tieteet, koska se on ikään kuin tieteiden algebraa”.</w:t>
      </w:r>
      <w:r>
        <w:rPr>
          <w:rStyle w:val="FootnoteCharacters"/>
          <w:rStyle w:val="FootnoteAnchor"/>
          <w:rFonts w:cs="Garamond" w:ascii="Garamond" w:hAnsi="Garamond"/>
          <w:lang w:val="fi-FI"/>
        </w:rPr>
        <w:footnoteReference w:id="3"/>
      </w:r>
      <w:r>
        <w:rPr>
          <w:rFonts w:cs="Garamond" w:ascii="Garamond" w:hAnsi="Garamond"/>
          <w:lang w:val="fi-FI"/>
        </w:rPr>
        <w:t xml:space="preserve"> Tämän algebran kulmakivinä olivat jo Engelsin </w:t>
      </w:r>
      <w:r>
        <w:rPr>
          <w:rFonts w:cs="Garamond" w:ascii="Garamond" w:hAnsi="Garamond"/>
          <w:i/>
          <w:lang w:val="fi-FI"/>
        </w:rPr>
        <w:t>Anti-Dühringissä</w:t>
      </w:r>
      <w:r>
        <w:rPr>
          <w:rFonts w:cs="Garamond" w:ascii="Garamond" w:hAnsi="Garamond"/>
          <w:lang w:val="fi-FI"/>
        </w:rPr>
        <w:t xml:space="preserve"> muotoilemat Hegelin dialektisen metodin ”kolme peruslakia” (laki vastakohtien ykseydestä, laki määränm muuttumisesta laaduksi, laki negaation negaatiosta).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Dialektinen materialismi oli siis Deborinille ja häntä seuranneelle 20-luvun ”dialektikkojen” koulukunnalle ennen kaikkea tieteiden yläpuolella olevaa universaalista metodologiaa, vieläpä siinä määrin, että erillistieteiden tehtävä uhkasi debnorinilaisten tarkastelussa supistua pelkäksi dialektiikan yleisten lainmukaisuuksien verifikaatioiksi konkreettisessa tutkimuksessa. Nykylukijaa hämmästyttää Deborinin teksteissä ennen kaikkea se, että hänen päähänsä ei milloinkaan näyttänyt pälkähtävän kysyä, </w:t>
      </w:r>
      <w:r>
        <w:rPr>
          <w:rFonts w:cs="Garamond" w:ascii="Garamond" w:hAnsi="Garamond"/>
          <w:i/>
          <w:lang w:val="fi-FI"/>
        </w:rPr>
        <w:t>mistä</w:t>
      </w:r>
      <w:r>
        <w:rPr>
          <w:rFonts w:cs="Garamond" w:ascii="Garamond" w:hAnsi="Garamond"/>
          <w:lang w:val="fi-FI"/>
        </w:rPr>
        <w:t xml:space="preserve"> dialektiikan ”lait” ja säännöt tulevat; riittää, että Hegel oli ne aikoinaan löytänyt ja muotoillut. Metodi oli siis pääpiirteittäin valmis jo Hegelillä, ja ainoa mitä marxilaisten filosofien enää tarvitsi tehdä, oli vaihtaa sen etumerkki idealistisesta materialistikseksi.</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Deborinia voi pitää neuvostofilosofian ”perustajaisänä” myös siinä suhteessa, että hänen kirjoituksissaan on ensi kertaa selvästi nähtävissä se </w:t>
      </w:r>
      <w:r>
        <w:rPr>
          <w:rFonts w:cs="Garamond" w:ascii="Garamond" w:hAnsi="Garamond"/>
          <w:i/>
          <w:lang w:val="fi-FI"/>
        </w:rPr>
        <w:t>ontologismi,</w:t>
      </w:r>
      <w:r>
        <w:rPr>
          <w:rFonts w:cs="Garamond" w:ascii="Garamond" w:hAnsi="Garamond"/>
          <w:lang w:val="fi-FI"/>
        </w:rPr>
        <w:t xml:space="preserve"> joka leimaa koko myöhempää neuvostofilosofian traditiota – yhtä hyvin ”diamatia” kuin erilaisia siitä tehtyjen kriittisten irtiottojen yrityksiäkin. Koska dialektiikka on kaikkien konkreettisten tieteiden, sekä luonnon- että yhteiskuntatieteiden, yleistä metodologiaa, merkitsee se että dialektinen materialismi on myös oppia materian yleisistä liikemuodoista. ”Dialektiikan lait”, kirjoitti Deborin, ”kattavat koko todellisuuden, dialektiikka on siis yleistä oppia kaiken olevaisen liikelaeista ja liikemuodoista”.</w:t>
      </w:r>
      <w:r>
        <w:rPr>
          <w:rStyle w:val="FootnoteCharacters"/>
          <w:rStyle w:val="FootnoteAnchor"/>
          <w:rFonts w:cs="Garamond" w:ascii="Garamond" w:hAnsi="Garamond"/>
          <w:lang w:val="fi-FI"/>
        </w:rPr>
        <w:footnoteReference w:id="4"/>
      </w:r>
      <w:r>
        <w:rPr>
          <w:rFonts w:cs="Garamond" w:ascii="Garamond" w:hAnsi="Garamond"/>
          <w:lang w:val="fi-FI"/>
        </w:rPr>
        <w:t xml:space="preserve">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Näkemys siitä, että marxilainen filosofia on kaiken muun lisäksi myös ”oppia olevaisesta” eli </w:t>
      </w:r>
      <w:r>
        <w:rPr>
          <w:rFonts w:cs="Garamond" w:ascii="Garamond" w:hAnsi="Garamond"/>
          <w:i/>
          <w:lang w:val="fi-FI"/>
        </w:rPr>
        <w:t>ontologiaa,</w:t>
      </w:r>
      <w:r>
        <w:rPr>
          <w:rFonts w:cs="Garamond" w:ascii="Garamond" w:hAnsi="Garamond"/>
          <w:lang w:val="fi-FI"/>
        </w:rPr>
        <w:t xml:space="preserve"> on neuvostoliittolaisen diamatin </w:t>
      </w:r>
      <w:r>
        <w:rPr>
          <w:rFonts w:cs="Garamond" w:ascii="Garamond" w:hAnsi="Garamond"/>
          <w:i/>
          <w:lang w:val="fi-FI"/>
        </w:rPr>
        <w:t>differentia specifica.</w:t>
      </w:r>
      <w:r>
        <w:rPr>
          <w:rFonts w:cs="Garamond" w:ascii="Garamond" w:hAnsi="Garamond"/>
          <w:lang w:val="fi-FI"/>
        </w:rPr>
        <w:t xml:space="preserve"> Se erottaa sen ehkä selkeimmin erilaisista ”länsimaisen marxismin” muodoista, joille marxismi on ennen kaikkea kriittistä teoriaa, ”käytännön filosofiaa” (Gramsci) tai pelkästään yhteiskunnan, mutta ei luonnon dialektiikkaa (nuori Lukács). On kiinnostavaa, kuinka Deborinin ja hänen seuraajiensa käsissä marxismi muuttuu ikään kuin heidän huomaamattaan – ainakaan asiaa ei sen kummemmin koskaan reflektoida –  ontologiseksi ”kaiken teoriaksi”.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Miksi näin kävi, on varsin vaikea selvittää. Lännessä suositun selitysmallin mukaan (sitä on kannatettu varsinkin Frankfurtin koulukunnan piirissä) dialektinen materialismi muuttui neuvostoyhteiskunnan ”legitimaatioideologiaksi”, jolloin sen ontologistinen tendenssikin olisi vain tämän kaikinpuolisen poliittisen totalitarismin luonnollinen seuraus. Selitys ei ole uskottava, jo siksikään, että Deborin, entinen menševikki, ei ollut totaalista valtaa tavoittelevien stalinistien mieleen. Pikemmin deborinilaisen diamat-tulkinnan ontologismissa on kyse vanhojen ”venäläisten” ajattelumallien tihkumisesta marxilaiseen teoriaan: ontologismia (vastakohtana länsimaisen filosofian ”subjektivismille”) näet on iät ajat pidetty venäläisen filosofisen tradition omimpana tunnuspiirteenä. Jos tämän jälkimmäisen tulkinnan hyväksyy, silloin neuvostofilosofia voidaan monessa suhteessa nähdä omaperäisten venäläisten ajattelutraditioiden jatkona uusissa oloissa, ”venäläisenä filosofiana marxilaisuuden valepuvussa”.</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Vaikka näin pitkälle ei haluaisi mennä, se ontologisoiva materialismitulkinta jota Deborinin koulukunta edusti, johti kuitenkin siihen, että neuvostofilosofia rinnastuu välistä jopa hämmentävällä tavalla sellaisiin toisiin filosofisen ajattelun muotoihin, joita ei siihen hetimiten tulisi yhdistäneeksi. Roomalaiskatolisen kirkon idäntutkimuksen piirissä mainetta niittänyt jesuiittapater Gustav Wetter päätyi pitkäaikaisten tutkimustensa tuloksena siihen, että vaikka diamat edustikin ”vastapuolen”, ateististen kommunistien filosofiaa, oli se kuitenkin yllättävän lähellä skolastiikkaa, etenkin sen uustomistisia tulkintoja. Wetter perusteli arviotaan sillä, että diamatin näkemys materialismista oli pitkälti samaa kuin aristoteelisen tradition realismin; näin uustomismilla ja diamatilla olisi siis yhteinen aristoteelinen pohja.</w:t>
      </w:r>
      <w:r>
        <w:rPr>
          <w:rStyle w:val="FootnoteCharacters"/>
          <w:rStyle w:val="FootnoteAnchor"/>
          <w:rFonts w:cs="Garamond" w:ascii="Garamond" w:hAnsi="Garamond"/>
          <w:lang w:val="fi-FI"/>
        </w:rPr>
        <w:footnoteReference w:id="5"/>
      </w:r>
      <w:r>
        <w:rPr>
          <w:rFonts w:cs="Garamond" w:ascii="Garamond" w:hAnsi="Garamond"/>
          <w:lang w:val="fi-FI"/>
        </w:rPr>
        <w:t xml:space="preserve">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Joka tapauksessa, juuri Deborinista alkanut ontologisen marxismitulkinnan perinne erotti neuvostoliittolaisen marxismin ratkaisevalla tavalla erilaisista länsimaisen marxismin muodoista, joissa ontologisten asettamusten sijasta painotettiin marxismia praktis-kriittisenä teoriana. Se, että ontologinen ajattelutapa sai Neuvostoliitossa tällaisen hegemonian, ei selvästikään johtunut ylhäältä päin tulleesta ideologisesta pakotuksesta, vaan ilmaisi neuvostoliittolaisen filosofisen kulttuurin ominta henkeä. Neuvostofilosofit olivat sisäistäneet ”ontologiset” ajatusmallit niin syvästi, että huolimatta esimerkiksi Neuvostoliiton ja Italian kommunistipuolueiden välisistä ainakin muodollisesti hyvistä suhteista (nehän menivät poikki vasta 1980-luvun alussa, kun IKP:n pääsihteeri Berlinguer julisti Lokakuun vallankumouksen menettäneen  ”työntövoimansa”) neuvostoliittolaiset eivät missään vaiheessa innostuneet Antonio Gramscista ja tämän praksis-marxismista. Edes sellaiset neuvostofilosofit, jotka halusivat uudistaa marxilaisuutta Hegelin avulla, kuten Iljenkov, eivät kytkeytyneet Gramsciin, vaikka Gramsci itse samanlaisena ”Hegel-marxistina” olisi tuntunut luontevalta liittolaiselta.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r>
    </w:p>
    <w:p>
      <w:pPr>
        <w:pStyle w:val="Normal"/>
        <w:numPr>
          <w:ilvl w:val="0"/>
          <w:numId w:val="0"/>
        </w:numPr>
        <w:outlineLvl w:val="0"/>
        <w:rPr>
          <w:rFonts w:ascii="Garamond" w:hAnsi="Garamond" w:cs="Garamond"/>
          <w:i/>
          <w:i/>
          <w:lang w:val="fi-FI"/>
        </w:rPr>
      </w:pPr>
      <w:r>
        <w:rPr>
          <w:rFonts w:cs="Garamond" w:ascii="Garamond" w:hAnsi="Garamond"/>
          <w:i/>
          <w:lang w:val="fi-FI"/>
        </w:rPr>
        <w:t>Leninin ristiriitainen perintö</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t xml:space="preserve">Deborin oli suhtautunut Leniniin filosofina jokseenkin yliolkaisesti. Tunnetuksi tuli hänen muotoilunsa Plehanovista marxilaisuuden varsinaisena teoreetikkona, Leninistä taas sinänsä kyllä nerokkaana ”käytännönmiehenä”. Kaikki 20-luvun dialektikot eivät toki suhtautuneet Leninin filosofiseen perintöön näin väheksyen – esimerkiksi Ivan Luppol julkaisi jo 1926 aikanaan merkittäväksi koetun teoksen </w:t>
      </w:r>
      <w:r>
        <w:rPr>
          <w:rFonts w:cs="Garamond" w:ascii="Garamond" w:hAnsi="Garamond"/>
          <w:i/>
          <w:lang w:val="fi-FI"/>
        </w:rPr>
        <w:t>Lenin i filosofija,</w:t>
      </w:r>
      <w:r>
        <w:rPr>
          <w:rFonts w:cs="Garamond" w:ascii="Garamond" w:hAnsi="Garamond"/>
          <w:lang w:val="fi-FI"/>
        </w:rPr>
        <w:t xml:space="preserve"> joka alaotsikkonsa mukaisesti tutki ”filosofian ja vallankumouksen suhdetta” – mutta silti Deborinin asenteen tekee ymmärrettäväksi se, että Leninin </w:t>
      </w:r>
      <w:r>
        <w:rPr>
          <w:rFonts w:cs="Garamond" w:ascii="Garamond" w:hAnsi="Garamond"/>
          <w:i/>
          <w:lang w:val="fi-FI"/>
        </w:rPr>
        <w:t>Filosofian vihkoja</w:t>
      </w:r>
      <w:r>
        <w:rPr>
          <w:rFonts w:cs="Garamond" w:ascii="Garamond" w:hAnsi="Garamond"/>
          <w:lang w:val="fi-FI"/>
        </w:rPr>
        <w:t xml:space="preserve">, jotka sisälsivät vuosina 1915—1916 tehtyjä laajoja muistiinpanoja ennen kaikkea Hegelin </w:t>
      </w:r>
      <w:r>
        <w:rPr>
          <w:rFonts w:cs="Garamond" w:ascii="Garamond" w:hAnsi="Garamond"/>
          <w:i/>
          <w:lang w:val="fi-FI"/>
        </w:rPr>
        <w:t>Logiikasta,</w:t>
      </w:r>
      <w:r>
        <w:rPr>
          <w:rFonts w:cs="Garamond" w:ascii="Garamond" w:hAnsi="Garamond"/>
          <w:lang w:val="fi-FI"/>
        </w:rPr>
        <w:t xml:space="preserve"> ei vielä tuohon aikaan tunnettu. Ne ilmestyivät vasta 1929—1930 </w:t>
      </w:r>
      <w:r>
        <w:rPr>
          <w:rFonts w:cs="Garamond" w:ascii="Garamond" w:hAnsi="Garamond"/>
          <w:i/>
          <w:lang w:val="fi-FI"/>
        </w:rPr>
        <w:t>Leninskij sbornik-</w:t>
      </w:r>
      <w:r>
        <w:rPr>
          <w:rFonts w:cs="Garamond" w:ascii="Garamond" w:hAnsi="Garamond"/>
          <w:lang w:val="fi-FI"/>
        </w:rPr>
        <w:t xml:space="preserve">kokoelmassa. Deborin ja muut 20-luvun neuvostofilosofit saattoivat muodostaa kuvan Leninin ajattelusta pääasiassa vuonna 1909 ilmestyneen </w:t>
      </w:r>
      <w:r>
        <w:rPr>
          <w:rFonts w:cs="Garamond" w:ascii="Garamond" w:hAnsi="Garamond"/>
          <w:i/>
          <w:lang w:val="fi-FI"/>
        </w:rPr>
        <w:t>Materialismin ja empiriokritisismin</w:t>
      </w:r>
      <w:r>
        <w:rPr>
          <w:rFonts w:cs="Garamond" w:ascii="Garamond" w:hAnsi="Garamond"/>
          <w:lang w:val="fi-FI"/>
        </w:rPr>
        <w:t xml:space="preserve"> perusteella. Tämä oli Leninin raju hyökkäys Aleksander Bogdanovia, Leninin oman, bolševistisen fraktion vasemmistosiiven edustajaa kohtaan. Lenin syytti Boganovia – sinänsä varsin perustellusti – siitä, että tämä korvasi marxilaisen filosofian tuohon aikaan muodissa olleella Ernst Machin empiriokritisismillä, joka pohjimmiltaan oli eräs positivismin suuntaus. Bogdanovin kannattama machilainen tietoteoria vei Leninin mielestä vääjäämättä kohti subjektiivista idealismia, ja filosofisessa pamfletissaan Lenin puolustikin materialismin perusasettamuksia.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Voi kysyä, luiskahtiko Lenin materialismin puolustuksessaan välillä tarpeettomiin yksinkertaistuksiin, esimerkiksi kirjoittaessaan, että marxilainen materialismi pitää nähdä ennen kaikkea heijastusteoriana, jolloin ”meidän aistimuksemme, meidän tajuntamme on vain ulkomaailman </w:t>
      </w:r>
      <w:r>
        <w:rPr>
          <w:rFonts w:cs="Garamond" w:ascii="Garamond" w:hAnsi="Garamond"/>
          <w:i/>
          <w:lang w:val="fi-FI"/>
        </w:rPr>
        <w:t>kuva</w:t>
      </w:r>
      <w:r>
        <w:rPr>
          <w:rFonts w:cs="Garamond" w:ascii="Garamond" w:hAnsi="Garamond"/>
          <w:lang w:val="fi-FI"/>
        </w:rPr>
        <w:t>”.</w:t>
      </w:r>
      <w:r>
        <w:rPr>
          <w:rStyle w:val="FootnoteCharacters"/>
          <w:rStyle w:val="FootnoteAnchor"/>
          <w:rFonts w:cs="Garamond" w:ascii="Garamond" w:hAnsi="Garamond"/>
          <w:lang w:val="fi-FI"/>
        </w:rPr>
        <w:footnoteReference w:id="6"/>
      </w:r>
      <w:r>
        <w:rPr>
          <w:rFonts w:cs="Garamond" w:ascii="Garamond" w:hAnsi="Garamond"/>
          <w:lang w:val="fi-FI"/>
        </w:rPr>
        <w:t xml:space="preserve"> Tästä huolimatta </w:t>
      </w:r>
      <w:r>
        <w:rPr>
          <w:rFonts w:cs="Garamond" w:ascii="Garamond" w:hAnsi="Garamond"/>
          <w:i/>
          <w:lang w:val="fi-FI"/>
        </w:rPr>
        <w:t>Materialismiin ja empiriokritisismiin</w:t>
      </w:r>
      <w:r>
        <w:rPr>
          <w:rFonts w:cs="Garamond" w:ascii="Garamond" w:hAnsi="Garamond"/>
          <w:lang w:val="fi-FI"/>
        </w:rPr>
        <w:t xml:space="preserve"> on myöhemmin suhtauduttu liian yksipuolisen torjuvasti: siinä on nähty vain dogmatismia ja marxilaisen filosofian latistamista, vaikka Lenin siinä tosiasiassa puolusti materialismin ja tieteen liittoa tavalla, jonka useimmat länsimaisetkin tieteenfilosofit tai tieteellisen realismin kannattajat vielä tänäänkin hyväksyisivät, kunhan aikaansa sidottu poliittinen polemiikki kuoritaan teoksesta pois.</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rPr>
        <w:t xml:space="preserve">Mikä </w:t>
      </w:r>
      <w:r>
        <w:rPr>
          <w:rFonts w:cs="Garamond" w:ascii="Garamond" w:hAnsi="Garamond"/>
          <w:i/>
          <w:lang w:val="fi-FI"/>
        </w:rPr>
        <w:t>Materialismissa ja empiriokritisismissä</w:t>
      </w:r>
      <w:r>
        <w:rPr>
          <w:rFonts w:cs="Garamond" w:ascii="Garamond" w:hAnsi="Garamond"/>
          <w:lang w:val="fi-FI"/>
        </w:rPr>
        <w:t xml:space="preserve"> kuitenkin on erityisen kiinnostavaa, on että Lenin siinä tukeutui massiivisesti menševikki Plehanovin argumentteihin taistellessaan oman bolševistisen fraktionsa edustajaa Bogdanovia vastaan. Itse asiassa on perusteita väittää, että Bogdanov, joka vielä vallankumouksen jälkeen profiloitui Leninin niinikään äärivasemmistolaiseksi leimaaman Proletkultin ideologina, edusti ”aidommin” bolševismin filosofiaa kuin Lenin. Bogdanovin teoria oli voluntaristinen ja subjektivistinen, siihen sisältyi aimo annos vallankumousromantiikkaa ja aktivismin ihailua – kaikki piirteitä, jotka esiintyvät myös myöhemmissä äärivasemmistolaisissa liikkeissä, yhtä lailla vuoden 1968 kapinallisissa kuin maolaisuudessa. Tässä valossa tarkasteltuna Lenin näyttäytyy miehenä, joka yritti hillitä oman fraktionsa liiallista radikalismia ja ohjata bolševismia ”järkevämmille” urille. </w:t>
      </w:r>
    </w:p>
    <w:p>
      <w:pPr>
        <w:pStyle w:val="Normal"/>
        <w:rPr>
          <w:rFonts w:ascii="Garamond" w:hAnsi="Garamond" w:cs="Garamond"/>
          <w:lang w:val="fi-FI"/>
        </w:rPr>
      </w:pPr>
      <w:r>
        <w:rPr>
          <w:rFonts w:cs="Garamond" w:ascii="Garamond" w:hAnsi="Garamond"/>
          <w:lang w:val="fi-FI"/>
        </w:rPr>
      </w:r>
    </w:p>
    <w:p>
      <w:pPr>
        <w:pStyle w:val="Normal"/>
        <w:rPr>
          <w:rFonts w:ascii="Garamond" w:hAnsi="Garamond" w:cs="Garamond"/>
          <w:lang w:val="fi-FI"/>
        </w:rPr>
      </w:pPr>
      <w:r>
        <w:rPr>
          <w:rFonts w:cs="Garamond" w:ascii="Garamond" w:hAnsi="Garamond"/>
          <w:lang w:val="fi-FI"/>
        </w:rPr>
        <w:t xml:space="preserve">Verrattuna </w:t>
      </w:r>
      <w:r>
        <w:rPr>
          <w:rFonts w:cs="Garamond" w:ascii="Garamond" w:hAnsi="Garamond"/>
          <w:i/>
          <w:lang w:val="fi-FI"/>
        </w:rPr>
        <w:t>Materialismiin ja empiriokritisismiin</w:t>
      </w:r>
      <w:r>
        <w:rPr>
          <w:rFonts w:cs="Garamond" w:ascii="Garamond" w:hAnsi="Garamond"/>
          <w:lang w:val="fi-FI"/>
        </w:rPr>
        <w:t xml:space="preserve"> ovat </w:t>
      </w:r>
      <w:r>
        <w:rPr>
          <w:rFonts w:cs="Garamond" w:ascii="Garamond" w:hAnsi="Garamond"/>
          <w:i/>
          <w:lang w:val="fi-FI"/>
        </w:rPr>
        <w:t>Filosofian vihot</w:t>
      </w:r>
      <w:r>
        <w:rPr>
          <w:rFonts w:cs="Garamond" w:ascii="Garamond" w:hAnsi="Garamond"/>
          <w:lang w:val="fi-FI"/>
        </w:rPr>
        <w:t xml:space="preserve"> aivan toisenlainen teos. Välillä tuntuu niitä vertaillessa, että ne eivät olisi saman henkilön kirjoittamia. </w:t>
      </w:r>
      <w:r>
        <w:rPr>
          <w:rFonts w:cs="Garamond" w:ascii="Garamond" w:hAnsi="Garamond"/>
          <w:i/>
          <w:lang w:val="fi-FI"/>
        </w:rPr>
        <w:t>Filosofian vihoissa</w:t>
      </w:r>
      <w:r>
        <w:rPr>
          <w:rFonts w:cs="Garamond" w:ascii="Garamond" w:hAnsi="Garamond"/>
          <w:lang w:val="fi-FI"/>
        </w:rPr>
        <w:t xml:space="preserve"> Lenin tutkii Hegelin dialektista logiikkaa, ja materialismi/idealismi-dikotomia jää siinä taka-alalle. Lenin korostaa nyt, että ”viisas idealismi on lähempänä viisasta materialismia kuin tyhmä materialismi” ja arvostelee nyt myös Plehanovia siitä, että tämä ei ole tarpeeksi kehitellyt varsinaista dialektiikan teoriaa.</w:t>
      </w:r>
      <w:r>
        <w:rPr>
          <w:rStyle w:val="FootnoteCharacters"/>
          <w:rStyle w:val="FootnoteAnchor"/>
          <w:rFonts w:cs="Garamond" w:ascii="Garamond" w:hAnsi="Garamond"/>
          <w:lang w:val="fi-FI"/>
        </w:rPr>
        <w:footnoteReference w:id="7"/>
      </w:r>
      <w:r>
        <w:rPr>
          <w:rFonts w:cs="Garamond" w:ascii="Garamond" w:hAnsi="Garamond"/>
          <w:lang w:val="fi-FI"/>
        </w:rPr>
        <w:t xml:space="preserve"> Vihkoista löytyy myös kuuluisaksi tullut ”aforismi” siitä, kuinka ”ei voida täysin ymmärtää Marxin ’Pääomaa’ ja varsinkaan sen I lukua tutkimatta ja käsittämättä Hegelin koko Logiikkaa. Niin muodoin yksikään marxilainen ei ymmärtänyt Marxia ½ vuosisadan kuluttua!”.</w:t>
      </w:r>
      <w:r>
        <w:rPr>
          <w:rStyle w:val="FootnoteCharacters"/>
          <w:rStyle w:val="FootnoteAnchor"/>
          <w:rFonts w:cs="Garamond" w:ascii="Garamond" w:hAnsi="Garamond"/>
          <w:lang w:val="fi-FI"/>
        </w:rPr>
        <w:footnoteReference w:id="8"/>
      </w:r>
      <w:r>
        <w:rPr>
          <w:rFonts w:cs="Garamond" w:ascii="Garamond" w:hAnsi="Garamond"/>
          <w:lang w:val="fi-FI"/>
        </w:rPr>
        <w:t xml:space="preserve"> </w:t>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i/>
          <w:lang w:val="fi-FI"/>
        </w:rPr>
        <w:t>Filosofian vihkot</w:t>
      </w:r>
      <w:r>
        <w:rPr>
          <w:rFonts w:cs="Garamond" w:ascii="Garamond" w:hAnsi="Garamond"/>
          <w:lang w:val="fi-FI"/>
        </w:rPr>
        <w:t xml:space="preserve"> ja </w:t>
      </w:r>
      <w:r>
        <w:rPr>
          <w:rFonts w:cs="Garamond" w:ascii="Garamond" w:hAnsi="Garamond"/>
          <w:i/>
          <w:lang w:val="fi-FI"/>
        </w:rPr>
        <w:t>Materialismi ja empiriokritisismi</w:t>
      </w:r>
      <w:r>
        <w:rPr>
          <w:rFonts w:cs="Garamond" w:ascii="Garamond" w:hAnsi="Garamond"/>
          <w:lang w:val="fi-FI"/>
        </w:rPr>
        <w:t xml:space="preserve"> näyttävät meille kaksi varsin erilaista Lenin-filosofia: yksi on lähinnä luonnontieteellisen materialismin ja heijastusteorian kannattaja, toinen taas dialektikko ja Hegelin suuri ihailija. Tämä leniniläisen perinnön dualismi löi leimansa myöhempäänkin neuvostofilosofiaan. Se ei missään vaiheessa ollut niin yhtenäinen ilmiö kuin monet luulevat, vaan siinä oli havaittavissa yhtäältä ”skientistinen”, välillä miltei jopa positivistinen juonne (etenkin Hruštševin aikana tämä suuntaus vahvistui suuresti), toisaalta taas ”humanistis-hegeliläinen” trendi, joka suhtautui kriittisesti teknokraattisiin utopioihin ja vastusti sosialismin rakentamisen tulkitsemista pelkäksi ”insinöörityöksi” (1960-luvulta lähtien tämän suuntauksen näkyvimmäksi edustajaksi kohosi Evald Iljenkov). Mutta sitä ennen, 30-luvulle tultaessa,  neuvostofilosofian korttipakka sekoitettiin vielä ker                               ran, ja nyt niin radikaalisti, että siitä toipumiseen meni pari vuosikymmentä. </w:t>
      </w:r>
    </w:p>
    <w:p>
      <w:pPr>
        <w:pStyle w:val="Normal"/>
        <w:rPr>
          <w:rFonts w:ascii="Garamond" w:hAnsi="Garamond" w:cs="Garamond"/>
          <w:lang w:val="fi-FI"/>
        </w:rPr>
      </w:pPr>
      <w:r>
        <w:rPr>
          <w:rFonts w:cs="Garamond" w:ascii="Garamond" w:hAnsi="Garamond"/>
          <w:lang w:val="fi-FI"/>
        </w:rPr>
      </w:r>
    </w:p>
    <w:p>
      <w:pPr>
        <w:pStyle w:val="Normal"/>
        <w:numPr>
          <w:ilvl w:val="0"/>
          <w:numId w:val="0"/>
        </w:numPr>
        <w:outlineLvl w:val="0"/>
        <w:rPr>
          <w:rFonts w:ascii="Garamond" w:hAnsi="Garamond" w:cs="Garamond"/>
          <w:i/>
          <w:i/>
          <w:lang w:val="fi-FI"/>
        </w:rPr>
      </w:pPr>
      <w:r>
        <w:rPr>
          <w:rFonts w:cs="Garamond" w:ascii="Garamond" w:hAnsi="Garamond"/>
          <w:i/>
          <w:lang w:val="fi-FI"/>
        </w:rPr>
      </w:r>
    </w:p>
    <w:p>
      <w:pPr>
        <w:pStyle w:val="Normal"/>
        <w:numPr>
          <w:ilvl w:val="0"/>
          <w:numId w:val="0"/>
        </w:numPr>
        <w:outlineLvl w:val="0"/>
        <w:rPr>
          <w:rFonts w:ascii="Garamond" w:hAnsi="Garamond" w:cs="Garamond"/>
          <w:i/>
          <w:i/>
          <w:lang w:val="fi-FI"/>
        </w:rPr>
      </w:pPr>
      <w:r>
        <w:rPr>
          <w:rFonts w:cs="Garamond" w:ascii="Garamond" w:hAnsi="Garamond"/>
          <w:i/>
          <w:lang w:val="fi-FI"/>
        </w:rPr>
        <w:t>Stalinin ”suuri käänne” 1930</w:t>
      </w:r>
    </w:p>
    <w:p>
      <w:pPr>
        <w:pStyle w:val="Normal"/>
        <w:rPr>
          <w:rFonts w:ascii="Garamond" w:hAnsi="Garamond" w:cs="Garamond"/>
          <w:i/>
          <w:i/>
          <w:lang w:val="fi-FI"/>
        </w:rPr>
      </w:pPr>
      <w:r>
        <w:rPr>
          <w:rFonts w:cs="Garamond" w:ascii="Garamond" w:hAnsi="Garamond"/>
          <w:i/>
          <w:lang w:val="fi-FI"/>
        </w:rPr>
      </w:r>
    </w:p>
    <w:p>
      <w:pPr>
        <w:pStyle w:val="Normal"/>
        <w:rPr>
          <w:rFonts w:ascii="Garamond" w:hAnsi="Garamond" w:cs="Garamond"/>
          <w:lang w:val="fi-FI"/>
        </w:rPr>
      </w:pPr>
      <w:r>
        <w:rPr>
          <w:rFonts w:cs="Garamond" w:ascii="Garamond" w:hAnsi="Garamond"/>
          <w:lang w:val="fi-FI"/>
        </w:rPr>
      </w:r>
    </w:p>
    <w:p>
      <w:pPr>
        <w:pStyle w:val="Normal"/>
        <w:rPr/>
      </w:pPr>
      <w:r>
        <w:rPr>
          <w:rFonts w:cs="Garamond" w:ascii="Garamond" w:hAnsi="Garamond"/>
          <w:lang w:val="fi-FI" w:eastAsia="ja-JP"/>
        </w:rPr>
        <w:t xml:space="preserve">Kaikki alkoi Stalinin “nuorten aseenkantajien” Mark Mitinin, V. Ral’tsevitšin ja Pavel Judinin artikkelista </w:t>
      </w:r>
      <w:r>
        <w:rPr>
          <w:rFonts w:cs="Garamond" w:ascii="Garamond" w:hAnsi="Garamond"/>
          <w:i/>
          <w:lang w:val="fi-FI" w:eastAsia="ja-JP"/>
        </w:rPr>
        <w:t>Pravdassa</w:t>
      </w:r>
      <w:r>
        <w:rPr>
          <w:rFonts w:cs="Garamond" w:ascii="Garamond" w:hAnsi="Garamond"/>
          <w:lang w:val="fi-FI" w:eastAsia="ja-JP"/>
        </w:rPr>
        <w:t xml:space="preserve"> 7. kesäkuuta 1930. Stalin oli jo edellisenä vuonna saanut voiton Buharinista ja puolueen oikeisto-oppisitiosta, ja nyt piti uusi komento ulottaa myös filosofian alueelle. Mitin ja kumppanit syyttivät Deborinia lukuisista virheistä, mm. siitä että tämä oli erottanut filosofian tutkimuksen sosialismin rakentamistyön käytännöstä. Myös Deborinin poliittinen menneisyys joutui syntilistalle, ja väitettiin että hän ja hänen kannattajansa edustivat suuntausta, jota alettiin kutsua ”menševisoivaksi idealismiksi”. Deborin joutui eroamaan </w:t>
      </w:r>
      <w:r>
        <w:rPr>
          <w:rFonts w:cs="Garamond" w:ascii="Garamond" w:hAnsi="Garamond"/>
          <w:i/>
          <w:lang w:val="fi-FI" w:eastAsia="ja-JP"/>
        </w:rPr>
        <w:t>Pod znamenem marksizma</w:t>
      </w:r>
      <w:r>
        <w:rPr>
          <w:rFonts w:cs="Garamond" w:ascii="Garamond" w:hAnsi="Garamond"/>
          <w:lang w:val="fi-FI" w:eastAsia="ja-JP"/>
        </w:rPr>
        <w:t>-lehden päätoimittajan paikalta ja harjoittamaan nöyryyttävää itsekritiikkiä “plehanovilaisista virheistään”. Hän myös tuomitsi entiset oppilaansa, joista monet myöhemmin menettivät henkensä Stalinin vainojen uhreina. Kerrotaan, että pahimpaan vainoaikaan 30-luvulla Deborin ei, niin akateemikko kuin olikin, uskaltanut viettää öitään Moskovan-asunnossaan, vaan nukkui lähellä sijaitsevan puiston penkillä.</w:t>
      </w:r>
    </w:p>
    <w:p>
      <w:pPr>
        <w:pStyle w:val="Normal"/>
        <w:rPr>
          <w:rFonts w:ascii="Garamond" w:hAnsi="Garamond" w:cs="Garamond"/>
          <w:lang w:val="fi-FI" w:eastAsia="ja-JP"/>
        </w:rPr>
      </w:pPr>
      <w:r>
        <w:rPr>
          <w:rFonts w:cs="Garamond" w:ascii="Garamond" w:hAnsi="Garamond"/>
          <w:lang w:val="fi-FI" w:eastAsia="ja-JP"/>
        </w:rPr>
      </w:r>
    </w:p>
    <w:p>
      <w:pPr>
        <w:pStyle w:val="Normal"/>
        <w:rPr/>
      </w:pPr>
      <w:r>
        <w:rPr>
          <w:rFonts w:eastAsia="Garamond" w:cs="Garamond" w:ascii="Garamond" w:hAnsi="Garamond"/>
          <w:lang w:val="fi-FI" w:eastAsia="ja-JP"/>
        </w:rPr>
        <w:t xml:space="preserve"> </w:t>
      </w:r>
      <w:r>
        <w:rPr>
          <w:rFonts w:cs="Garamond" w:ascii="Garamond" w:hAnsi="Garamond"/>
          <w:lang w:val="fi-FI" w:eastAsia="ja-JP"/>
        </w:rPr>
        <w:t>Deborin itse selvisi hengissä läpi stalinismin kauden, mutta moraalisesti ja intellektuaalisesti murtuneena miehenä. Akateemikon virkansa Deborin sai koko ajan säilyttää, mutta vaikeni 25 vuodeksi ja julkaisi vasta Hruštševin destalinisoinnin alettua 50-luvulla muutamia artikkeleita. Sen sijaan Deborinin syrjäyttänyt Mitin kohosi kunniansa kukkuloille; lähes neljän vuosikymmenen ajan hän oli yksi neuvostofilosofian ”paaveja”. Mitinin oma tuotanto ei ollut laadullisesti merkittävää, ja deborinilaisten kukistumisen jälkeen hän näyttää julkaisseen näiden (mm. Jan Stenin) tekstejä omissa nimissään. Pikanttina yksityiskohtana mainittakoon, että Mitin laati myös muistelmansa. Niiden julkaisemisesta ehdittiin jo ilmoittaa 1980-luvun alussa, mutta jostain syystä hanke peruttiin. Muistelmien julkaisematta jättämistä ovat monet Mitiniin kielteisesti suhtautuneetkin neuvostofilosofit pahoitelleet, sillä ne olisivat epäilemättä tarjonneet hyvin mielenkiintoisen kuvan ”stalinistisen ajattelun laboratoriosta”, samanlaisen kuin lehtimies Feliks Tšujevin toimittamat Molotovin muistelmat.</w:t>
      </w:r>
      <w:r>
        <w:rPr>
          <w:rStyle w:val="FootnoteCharacters"/>
          <w:rStyle w:val="FootnoteAnchor"/>
          <w:rFonts w:cs="Garamond" w:ascii="Garamond" w:hAnsi="Garamond"/>
          <w:lang w:val="fi-FI" w:eastAsia="ja-JP"/>
        </w:rPr>
        <w:footnoteReference w:id="9"/>
      </w:r>
      <w:r>
        <w:rPr>
          <w:rFonts w:cs="Garamond" w:ascii="Garamond" w:hAnsi="Garamond"/>
          <w:lang w:val="fi-FI" w:eastAsia="ja-JP"/>
        </w:rPr>
        <w:t xml:space="preserve"> </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 xml:space="preserve">Stalinin hallinnon kaksi vuosikymmentä eivät olleet otollista aikaa filosofialle; itse asiassa terrori, jota vielä täydensivät toisen maailmansodan tuhot,  merkitsi lähes täydellistä katkosta filosofisessa ajattelussa. Joitakin käännöksiä lukuunottamatta ei Neuvostoliitossa julkaistu 1930- ja -40-luvuilla juuri mitään filosofisesti mielenkiintoista. Kriittisen ajattelun tilalle astui jäykkä ideologia, joka kanonisoitiin Stalinin itsensä editoimassa NKP:n historian </w:t>
      </w:r>
      <w:r>
        <w:rPr>
          <w:rFonts w:cs="Garamond" w:ascii="Garamond" w:hAnsi="Garamond"/>
          <w:i/>
          <w:lang w:val="fi-FI" w:eastAsia="ja-JP"/>
        </w:rPr>
        <w:t>Lyhyessä kurssissa</w:t>
      </w:r>
      <w:r>
        <w:rPr>
          <w:rFonts w:cs="Garamond" w:ascii="Garamond" w:hAnsi="Garamond"/>
          <w:lang w:val="fi-FI" w:eastAsia="ja-JP"/>
        </w:rPr>
        <w:t>; siihen sisältyi luku, jossa marxilaisuuden perusteet esitettiin kaavamaisena tiivistelmänä, ja filosofia puolestaan supistettiin dialektiikan ”kolmeksi peruslaiksi”.</w:t>
      </w:r>
      <w:r>
        <w:rPr>
          <w:rStyle w:val="FootnoteCharacters"/>
          <w:rStyle w:val="FootnoteAnchor"/>
          <w:rFonts w:cs="Garamond" w:ascii="Garamond" w:hAnsi="Garamond"/>
          <w:lang w:val="fi-FI" w:eastAsia="ja-JP"/>
        </w:rPr>
        <w:footnoteReference w:id="10"/>
      </w:r>
      <w:r>
        <w:rPr>
          <w:rFonts w:cs="Garamond" w:ascii="Garamond" w:hAnsi="Garamond"/>
          <w:lang w:val="fi-FI" w:eastAsia="ja-JP"/>
        </w:rPr>
        <w:t xml:space="preserve"> Yllättävää kuitenkin oli, että vaikka stalinistit olivat nähneet niin suurta vaivaa ”deborinistien” murskaamisessa, eivät he tarjonneet tilalle mitään olennaisesti uutta, vaan pitäytyivät Deborinin ja hänen oppilaidensa jo kehittelemässä dialektisessa materialismissa (josta nyt tosin alettiin käyttää puoluejargonin mukaista lyhennystä ”diamat” – vastaavasti historiallisesta materialismista tuli ”hist(o)mat”). Myös stalinistisessa versiossa säilyi Deborinin marxismitulkinnan ontologismi. </w:t>
      </w:r>
    </w:p>
    <w:p>
      <w:pPr>
        <w:pStyle w:val="Normal"/>
        <w:rPr>
          <w:rFonts w:ascii="Garamond" w:hAnsi="Garamond" w:cs="Garamond"/>
          <w:lang w:val="fi-FI" w:eastAsia="ja-JP"/>
        </w:rPr>
      </w:pPr>
      <w:r>
        <w:rPr>
          <w:rFonts w:cs="Garamond" w:ascii="Garamond" w:hAnsi="Garamond"/>
          <w:lang w:val="fi-FI" w:eastAsia="ja-JP"/>
        </w:rPr>
      </w:r>
    </w:p>
    <w:p>
      <w:pPr>
        <w:pStyle w:val="Normal"/>
        <w:rPr/>
      </w:pPr>
      <w:r>
        <w:rPr>
          <w:rFonts w:cs="Garamond" w:ascii="Garamond" w:hAnsi="Garamond"/>
          <w:lang w:val="fi-FI" w:eastAsia="ja-JP"/>
        </w:rPr>
        <w:t xml:space="preserve">Tiettyä kehitystä tosin stalinismin kaudellakin tapahtui, mutta ei välttämättä positiivista. 1947 käynnistettiin Andrei Ždanovin – Stalinin silloisen oikean käden – johdolla kampanja uuden neuvostopatriotismin puolesta ja ”kosmopolitismia” vastaan. Kulttuurin alalla se johti siihen, että filosofian historiassa nostettiin venäläiset ”vallankumoukselliset demokraatit” Herzen, Belinski mutta etenkin Tšernyševski lähestulkoon marxismin perustanlaskijoiksi, ja vastaavasti Hegel leimattiin ”Ranskan vallankumouksen vastaisen aristokraattisen reaktion filosofiksi”. Tämä ždanovilainen Hegel-tulkinta oli yksi syistä, minkä takia Georg Lukács ei voinut julkaista väitöskirjaansa </w:t>
      </w:r>
      <w:r>
        <w:rPr>
          <w:rFonts w:cs="Garamond" w:ascii="Garamond" w:hAnsi="Garamond"/>
          <w:i/>
          <w:lang w:val="fi-FI" w:eastAsia="ja-JP"/>
        </w:rPr>
        <w:t>Der junge Hegel</w:t>
      </w:r>
      <w:r>
        <w:rPr>
          <w:rFonts w:cs="Garamond" w:ascii="Garamond" w:hAnsi="Garamond"/>
          <w:lang w:val="fi-FI" w:eastAsia="ja-JP"/>
        </w:rPr>
        <w:t xml:space="preserve"> Neuvostoliitossa, jossa hän oli elänyt emigranttina natsismia paossa, vaan hänen täytyi tarjota sitä sveitsiläisille ja DDR:läisille kustantamoille. Vuonna 1947 myös perustettiin aikauslehti </w:t>
      </w:r>
      <w:r>
        <w:rPr>
          <w:rFonts w:cs="Garamond" w:ascii="Garamond" w:hAnsi="Garamond"/>
          <w:i/>
          <w:lang w:val="fi-FI" w:eastAsia="ja-JP"/>
        </w:rPr>
        <w:t>Voprosy Filosofii,</w:t>
      </w:r>
      <w:r>
        <w:rPr>
          <w:rFonts w:cs="Garamond" w:ascii="Garamond" w:hAnsi="Garamond"/>
          <w:lang w:val="fi-FI" w:eastAsia="ja-JP"/>
        </w:rPr>
        <w:t xml:space="preserve"> josta pian kehittyi neuvostofilosofian tärkein foorumi. Kerran kuukaudessa paksuna, lähes kaksisataasivuisena numerona ilmestyvä lehti on kokenut neuvostofilosofian kaikki dramaattiset käänteet: stalinismin viimeiset kouristukset, Hruštševin destalinisoinnin ja suojasään, Brežnevin ajan stagnaation, lopuksi Gorbatšovin ja perestroikan ajan mullistukset, ja jatkaa edelleen – nyt tosin ei enää neuvostoliittolaisten, vaan venäläisten filosofien lippulaivana.</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i/>
          <w:i/>
          <w:lang w:val="fi-FI" w:eastAsia="ja-JP"/>
        </w:rPr>
      </w:pPr>
      <w:r>
        <w:rPr>
          <w:rFonts w:cs="Garamond" w:ascii="Garamond" w:hAnsi="Garamond"/>
          <w:i/>
          <w:lang w:val="fi-FI" w:eastAsia="ja-JP"/>
        </w:rPr>
      </w:r>
    </w:p>
    <w:p>
      <w:pPr>
        <w:pStyle w:val="Normal"/>
        <w:rPr>
          <w:rFonts w:ascii="Garamond" w:hAnsi="Garamond" w:cs="Garamond"/>
          <w:i/>
          <w:i/>
          <w:lang w:val="fi-FI" w:eastAsia="ja-JP"/>
        </w:rPr>
      </w:pPr>
      <w:r>
        <w:rPr>
          <w:rFonts w:cs="Garamond" w:ascii="Garamond" w:hAnsi="Garamond"/>
          <w:i/>
          <w:lang w:val="fi-FI" w:eastAsia="ja-JP"/>
        </w:rPr>
        <w:t>50-luvulta eteenpäin</w:t>
      </w:r>
    </w:p>
    <w:p>
      <w:pPr>
        <w:pStyle w:val="Normal"/>
        <w:rPr>
          <w:rFonts w:ascii="Garamond" w:hAnsi="Garamond" w:cs="Garamond"/>
          <w:i/>
          <w:i/>
          <w:lang w:val="fi-FI" w:eastAsia="ja-JP"/>
        </w:rPr>
      </w:pPr>
      <w:r>
        <w:rPr>
          <w:rFonts w:cs="Garamond" w:ascii="Garamond" w:hAnsi="Garamond"/>
          <w:i/>
          <w:lang w:val="fi-FI" w:eastAsia="ja-JP"/>
        </w:rPr>
      </w:r>
    </w:p>
    <w:p>
      <w:pPr>
        <w:pStyle w:val="Normal"/>
        <w:rPr>
          <w:rFonts w:ascii="Garamond" w:hAnsi="Garamond" w:cs="Garamond"/>
          <w:lang w:val="fi-FI" w:eastAsia="ja-JP"/>
        </w:rPr>
      </w:pPr>
      <w:r>
        <w:rPr>
          <w:rFonts w:cs="Garamond" w:ascii="Garamond" w:hAnsi="Garamond"/>
          <w:lang w:val="fi-FI" w:eastAsia="ja-JP"/>
        </w:rPr>
        <w:t xml:space="preserve">Filosofinen keskustelu alkoi Neuvostoliitossa elpyä melko pian Stalinin kuoleman jälkeen, ja kehitys nopeutui ”suojasään” kaudella, joka alkoi Hruštševin pidettyä 1956 kuuluisan puheensa, jossa tuomitsi Stalinin rikokset. Aiemmin pannassa olleita ajattelijoita ryhdyttiin taas julkaisemaan – mm. kuuluisan psykologin Lev Vygotskin teoksista otettiin uusia painoksia – ja kokonainen uusi sukupolvi filosofeja aloitti toimintansa. Tärkeä Hruštševin kaudella aloitettu projekti oli 5-osaiseksi paisunut suuri hakuteos </w:t>
      </w:r>
      <w:r>
        <w:rPr>
          <w:rFonts w:cs="Garamond" w:ascii="Garamond" w:hAnsi="Garamond"/>
          <w:i/>
          <w:lang w:val="fi-FI" w:eastAsia="ja-JP"/>
        </w:rPr>
        <w:t>Filosofskaja entsiklopedija.</w:t>
      </w:r>
      <w:r>
        <w:rPr>
          <w:rFonts w:cs="Garamond" w:ascii="Garamond" w:hAnsi="Garamond"/>
          <w:lang w:val="fi-FI" w:eastAsia="ja-JP"/>
        </w:rPr>
        <w:t xml:space="preserve"> Sen ilmestymistä kesti tasan kymmenen vuotta (1960—1970) ja siihen laativat kontribuutioitaan käytännössä kaikki tuon ajan varteenotettavat neuvostofilosofit. Toimitustyön johtoon oli kylläkin pantu Stalinin vanha suojatti Mark Mitin, mutta hän ei vaikuttanut teoksen sisältöön kovin paljoa, ja suuresta ensyklopediasta tulikin merkillisen heterogeeninen tuote: oikeaoppisen marxilais-leniniläisten dogmien esittelyn lisäksi ja ohella teoksessa käsiteltiin myös uskonnollista filosofiaa, ja skientismiä tihkuvien artikkelien ohella siihen sisältyy myös mitä oppineimpia humanistisia pienoistutkielmia. </w:t>
      </w:r>
    </w:p>
    <w:p>
      <w:pPr>
        <w:pStyle w:val="Normal"/>
        <w:rPr>
          <w:rFonts w:ascii="Garamond" w:hAnsi="Garamond" w:cs="Garamond"/>
          <w:lang w:val="fi-FI" w:eastAsia="ja-JP"/>
        </w:rPr>
      </w:pPr>
      <w:r>
        <w:rPr>
          <w:rFonts w:cs="Garamond" w:ascii="Garamond" w:hAnsi="Garamond"/>
          <w:lang w:val="fi-FI" w:eastAsia="ja-JP"/>
        </w:rPr>
      </w:r>
    </w:p>
    <w:p>
      <w:pPr>
        <w:pStyle w:val="Normal"/>
        <w:rPr/>
      </w:pPr>
      <w:r>
        <w:rPr>
          <w:rFonts w:cs="Garamond" w:ascii="Garamond" w:hAnsi="Garamond"/>
          <w:lang w:val="fi-FI" w:eastAsia="ja-JP"/>
        </w:rPr>
        <w:t>Neuvostofilosofien työn kestävimpiin puoliin kuuluvat heidän saavutuksensa filosofian historian alalla. Jos vielä 1950-luvulla ilmestyneitä teoksia leimasi kylmän sodan ajan kovasanainen kielenkäyttö – esimerkiksi pragmatismia saatettiin luonnehtia ”amerikkalaisen imperialismin filosofiaksi” – muuttui ote jo seuraavalla vuosikymmenellä paljon professionaalisemmaksi, ja vaikka ideologinen taistelu jatkuikin aina Neuvostoliiton olemassaolon viime hetkiin, paneutuivat neuvostofilosofit kuitenkin varsin asiantuntevasti ”vastustajan”, länsimaisen ”porvarillisen filosofian” ajatusmaailmaan ja löysivät usein sen heikot kohdat. Vielä tänä päivänäkin kannattaisi lukea, mitä neuvostofilosofit sanoivat esimerkiksi positivismista.</w:t>
      </w:r>
    </w:p>
    <w:p>
      <w:pPr>
        <w:pStyle w:val="Normal"/>
        <w:rPr>
          <w:rFonts w:ascii="Garamond" w:hAnsi="Garamond" w:cs="Garamond"/>
          <w:lang w:val="fi-FI" w:eastAsia="ja-JP"/>
        </w:rPr>
      </w:pPr>
      <w:r>
        <w:rPr>
          <w:rFonts w:cs="Garamond" w:ascii="Garamond" w:hAnsi="Garamond"/>
          <w:lang w:val="fi-FI" w:eastAsia="ja-JP"/>
        </w:rPr>
      </w:r>
    </w:p>
    <w:p>
      <w:pPr>
        <w:pStyle w:val="Normal"/>
        <w:rPr/>
      </w:pPr>
      <w:r>
        <w:rPr>
          <w:rFonts w:cs="Garamond" w:ascii="Garamond" w:hAnsi="Garamond"/>
          <w:lang w:val="fi-FI" w:eastAsia="ja-JP"/>
        </w:rPr>
        <w:t>Tärkeäksi osoittautui varsinkin moskovalaisen Mysl’-kustantamon aloittama maailmanfilosofian klassikkojen sarja. Siinä julkaistiin satakunta nidettä antiikin (Aristoteles, Platon), keskiajan (mm. Nicolaus Cusanus) ja etenkin uuden ajan filosofien teoksia varustettuna laajoin esipuhein ja asiantuntevin kriittisin kommentaariosastoin. Varsinkin 1700-luvun ranskalainen valistusmaterialismi (Helvétius, Holbach, Condillac, Dom Deschamps) oli sarjassa hyvin edustettuna, mutta myös klassisen saksalaisen idealismin keskeinen tuotanto julkaistiin siinä.</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Neuvostoliittolaisen filosofian historian tärkein nimi on ilman muuta Teodor Oizerman, joka kehitteli kunnianhimoisen projektin uuden ”filosofianhistoria-tieteen”  luomiseksi.</w:t>
      </w:r>
      <w:r>
        <w:rPr>
          <w:rStyle w:val="FootnoteCharacters"/>
          <w:rStyle w:val="FootnoteAnchor"/>
          <w:rFonts w:cs="Garamond" w:ascii="Garamond" w:hAnsi="Garamond"/>
          <w:lang w:val="fi-FI" w:eastAsia="ja-JP"/>
        </w:rPr>
        <w:footnoteReference w:id="11"/>
      </w:r>
      <w:r>
        <w:rPr>
          <w:rFonts w:cs="Garamond" w:ascii="Garamond" w:hAnsi="Garamond"/>
          <w:lang w:val="fi-FI" w:eastAsia="ja-JP"/>
        </w:rPr>
        <w:t xml:space="preserve"> Sen tarkoituksena oli laatia ”lopullinen” filosofian historia, jossa filosofian kehitysprosesseja antiikista alkaen tarkasteltaisiin tiukan objektiivisesti ja tieteellisesti; eri aikakausien ja kulttuurien yksittäiset filosofiat nähtiin oman kortensa kekoon kantavina suuren kokonaisuuden momentteina. Oizermanin hanke muistutti paljon Hegelin filosofianhistoriaa, joka samalla lailla pyrki integroimaan kaiken edeltäneen filsoofisen ajattelun omaan dialektiseen synteesiinsä, sillä erolla vain, että Oizermanille lopullisen synteesin tarjoaisi materialistinen dialektiikka. </w:t>
      </w:r>
    </w:p>
    <w:p>
      <w:pPr>
        <w:pStyle w:val="Normal"/>
        <w:rPr>
          <w:rFonts w:ascii="Garamond" w:hAnsi="Garamond" w:cs="Garamond"/>
          <w:lang w:val="fi-FI" w:eastAsia="ja-JP"/>
        </w:rPr>
      </w:pPr>
      <w:r>
        <w:rPr>
          <w:rFonts w:cs="Garamond" w:ascii="Garamond" w:hAnsi="Garamond"/>
          <w:lang w:val="fi-FI" w:eastAsia="ja-JP"/>
        </w:rPr>
      </w:r>
    </w:p>
    <w:p>
      <w:pPr>
        <w:pStyle w:val="Normal"/>
        <w:rPr/>
      </w:pPr>
      <w:r>
        <w:rPr>
          <w:rFonts w:cs="Garamond" w:ascii="Garamond" w:hAnsi="Garamond"/>
          <w:lang w:val="fi-FI" w:eastAsia="ja-JP"/>
        </w:rPr>
        <w:t xml:space="preserve">Oizerman, joka on syntynyt 1914 ja vietti siis muutama vuosi sitten 90-vuotispäiviään, on jatkanut aktiivista filosofinuraansa näihin päiviin asti. Neuvostoliiton romahduksen jälkeen hän ryhtyi arvioimaan kriittisesti aiempaa tuotantoaan. Vuonna 2003 ilmestyi teos </w:t>
      </w:r>
      <w:r>
        <w:rPr>
          <w:rFonts w:cs="Garamond" w:ascii="Garamond" w:hAnsi="Garamond"/>
          <w:i/>
          <w:lang w:val="fi-FI" w:eastAsia="ja-JP"/>
        </w:rPr>
        <w:t>Marksizm i utopizm,</w:t>
      </w:r>
      <w:r>
        <w:rPr>
          <w:rFonts w:cs="Garamond" w:ascii="Garamond" w:hAnsi="Garamond"/>
          <w:lang w:val="fi-FI" w:eastAsia="ja-JP"/>
        </w:rPr>
        <w:t xml:space="preserve"> armoton neuvostoliittolaisen marxismitulkinnan läpivalaisu, jossa Oizerman jättää tuskin kiveä kiven päälle marxismi-leninismistä. Marxia itseään ei Oizerman kuitenkaan pidä vastuullisena diamatin marxismitulkinnoista, ja hieman yllättävästi hän tässä viimeisimmässä teoksessaankin toteaa pitävänsä materialistisen dialektiikan ohjelmaa vielä elinkelpoisena.</w:t>
      </w:r>
    </w:p>
    <w:p>
      <w:pPr>
        <w:pStyle w:val="Normal"/>
        <w:rPr>
          <w:rFonts w:ascii="Garamond" w:hAnsi="Garamond" w:cs="Garamond"/>
          <w:lang w:val="fi-FI" w:eastAsia="ja-JP"/>
        </w:rPr>
      </w:pPr>
      <w:r>
        <w:rPr>
          <w:rFonts w:cs="Garamond" w:ascii="Garamond" w:hAnsi="Garamond"/>
          <w:lang w:val="fi-FI" w:eastAsia="ja-JP"/>
        </w:rPr>
      </w:r>
    </w:p>
    <w:p>
      <w:pPr>
        <w:pStyle w:val="Normal"/>
        <w:rPr/>
      </w:pPr>
      <w:r>
        <w:rPr>
          <w:rFonts w:cs="Garamond" w:ascii="Garamond" w:hAnsi="Garamond"/>
          <w:lang w:val="fi-FI" w:eastAsia="ja-JP"/>
        </w:rPr>
        <w:t xml:space="preserve">Kaikkein kiinnostavimpia sodanjälkeisen ajan uusia kasvoja oli Evald Iljenkov (1924—1979). Hänen omaperäinen tuotantonsa synnytti 1960-luvun neuvostofilosofiassa lyhytaikaisen ”Marx-renessanssin”, joka rinnastuu lännessä saman aikaisesti virinneeseen kiinnostukseen (mm. Althusserin </w:t>
      </w:r>
      <w:r>
        <w:rPr>
          <w:rFonts w:cs="Garamond" w:ascii="Garamond" w:hAnsi="Garamond"/>
          <w:i/>
          <w:lang w:val="fi-FI" w:eastAsia="ja-JP"/>
        </w:rPr>
        <w:t>Lire le Capital,</w:t>
      </w:r>
      <w:r>
        <w:rPr>
          <w:rFonts w:cs="Garamond" w:ascii="Garamond" w:hAnsi="Garamond"/>
          <w:lang w:val="fi-FI" w:eastAsia="ja-JP"/>
        </w:rPr>
        <w:t xml:space="preserve"> 1965) vaikka olikin siitä riippumaton. Iljenkoville tärkeitä filosofeja olivat Marxin ohella Spinoza ja Hegel. Dialektiikasta hän esitti tulkinnan, joka haastoi vallitsevan diamatin: nojautuen eräisiin Leninin muotoiluihin</w:t>
      </w:r>
      <w:r>
        <w:rPr>
          <w:rFonts w:cs="Garamond" w:ascii="Garamond" w:hAnsi="Garamond"/>
          <w:i/>
          <w:lang w:val="fi-FI" w:eastAsia="ja-JP"/>
        </w:rPr>
        <w:t xml:space="preserve"> Filosofian vihoissa</w:t>
      </w:r>
      <w:r>
        <w:rPr>
          <w:rFonts w:cs="Garamond" w:ascii="Garamond" w:hAnsi="Garamond"/>
          <w:lang w:val="fi-FI" w:eastAsia="ja-JP"/>
        </w:rPr>
        <w:t xml:space="preserve"> Iljenkov esitti, että dialektiikka, logiikka ja tietoteoria lankeavat yhteen ja dialektiikan teoria on nähtävä, ei kategoriajärjestelmänä, vaan inhimillisen käytännön, praksiksen prosessin kuvauksena. </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 xml:space="preserve">Paljon polemiikkia herätti Iljenkovin teoria ideaalisesta. Sen mukaan ”ideaalisella” tulee ymmärtää jotain muuta kuin puhtaasti ajatuksellista: ideaalisia ovat ennen kaikkea meitä ympäröivän materiaalisen kulttuurin muodot, ja kulttuurin tuotteet ovat ideaalisen ”kantajia”. Tässä Iljenkov vetosi Marxin tavara-analyysiin, jossa tavara samalla lailla esiintyy arvon kantajana  ja arvomuoto paljastuu näin objektiiviseksi, yksilöiden tajunnasta riippumattomaksi yhteiskunnalliseksi suhteeksi. Iljenkovin pääteokseksi jäi 70-luvulla ilmestynyt </w:t>
      </w:r>
      <w:r>
        <w:rPr>
          <w:rFonts w:cs="Garamond" w:ascii="Garamond" w:hAnsi="Garamond"/>
          <w:i/>
          <w:lang w:val="fi-FI" w:eastAsia="ja-JP"/>
        </w:rPr>
        <w:t>Dialektinen logiikka,</w:t>
      </w:r>
      <w:r>
        <w:rPr>
          <w:rFonts w:cs="Garamond" w:ascii="Garamond" w:hAnsi="Garamond"/>
          <w:lang w:val="fi-FI" w:eastAsia="ja-JP"/>
        </w:rPr>
        <w:t xml:space="preserve"> joka on ilmestynyt myös suomeksi,</w:t>
      </w:r>
      <w:r>
        <w:rPr>
          <w:rStyle w:val="FootnoteCharacters"/>
          <w:rStyle w:val="FootnoteAnchor"/>
          <w:rFonts w:cs="Garamond" w:ascii="Garamond" w:hAnsi="Garamond"/>
          <w:lang w:val="fi-FI" w:eastAsia="ja-JP"/>
        </w:rPr>
        <w:footnoteReference w:id="12"/>
      </w:r>
      <w:r>
        <w:rPr>
          <w:rFonts w:cs="Garamond" w:ascii="Garamond" w:hAnsi="Garamond"/>
          <w:lang w:val="fi-FI" w:eastAsia="ja-JP"/>
        </w:rPr>
        <w:t xml:space="preserve"> voimakas yritys tuoda Hegel takaisin marxilaiseen filosofiaan. </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 xml:space="preserve">Vaikka Iljenkov piti itseään tiukasti marxilaisena, hän joutui kuitenkin jatkuviin kahnauksiin neuvostoliittolaisen filosofisen establishmentin kanssa. Jo 1950-luvulla hän sai potkut Moskovan yliopistosta liiallisesta ”hegeliläisyydestä” syytettynä, ja 60-luvun puolimaissa hän lähti myös </w:t>
      </w:r>
      <w:r>
        <w:rPr>
          <w:rFonts w:cs="Garamond" w:ascii="Garamond" w:hAnsi="Garamond"/>
          <w:i/>
          <w:lang w:val="fi-FI" w:eastAsia="ja-JP"/>
        </w:rPr>
        <w:t>Filosofskaja entsiklopedijan</w:t>
      </w:r>
      <w:r>
        <w:rPr>
          <w:rFonts w:cs="Garamond" w:ascii="Garamond" w:hAnsi="Garamond"/>
          <w:lang w:val="fi-FI" w:eastAsia="ja-JP"/>
        </w:rPr>
        <w:t xml:space="preserve"> toimituksesta, kun ei hyväksynyt päätöstä lisätä huomattavasti loogis-analyyttisen aineiston esittelyä. Varsinainen toisinajattelija Iljenkov ei kuitenkaan ollut. Hän vastusti neuvostoyhteiskunnassa 60-luvulta alkaen voimistunutta teknokraattista suuntausta, joka näki sosialismin rakentamistyön lähinnä insinööriteknisenä ongelmana. Nikita Hruštšev oli julistanut Neuvostoliiton käyvän elintasokilpailuun USA:n kanssa, ja sosialismi merkitsi siis länsimaisen kulutusyhteiskunnan jäljittelyä: lisää jääkaappeja, kodinkoneita, autoja. Sen vastapainona Iljenkov korosti sosialismin kulttuurista ulottuvuutta, sitä että neuvostoyhteiskunnan piti kasvattaa monipuolisesti sivistyneitä kansalaisia. Tämä oli yksi syy siihen, miksi Iljenkov halusi liittää marxilaisen filosofian tiiviimmin klassiseen humanistiseen perinteeseen, ennen kaikkea saksalaiseen idealismiin. 60-luvulla neuvostoyhteiskunnassa ilmaantui sama ”kahden kulttuurin”, teknisen ja humanistisen, ristiriita jota englantilainen C. P. Snow pohti aikoinaan paljon keskustelua herättäneessä pamfletissaan, ja Iljenkov otti selvästi kantaa humanististen arvojen puolesta. </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Että Iljenkovilla oli paljon kannattajia, näkyy siitäkin, että hänen kirjoistaan otettiin suuria painoksia (</w:t>
      </w:r>
      <w:r>
        <w:rPr>
          <w:rFonts w:cs="Garamond" w:ascii="Garamond" w:hAnsi="Garamond"/>
          <w:i/>
          <w:lang w:val="fi-FI" w:eastAsia="ja-JP"/>
        </w:rPr>
        <w:t>Dialektisen logiikan</w:t>
      </w:r>
      <w:r>
        <w:rPr>
          <w:rFonts w:cs="Garamond" w:ascii="Garamond" w:hAnsi="Garamond"/>
          <w:lang w:val="fi-FI" w:eastAsia="ja-JP"/>
        </w:rPr>
        <w:t xml:space="preserve"> toisen venäjänkielisen painoksen kappalemäärä oli 40.000). Toisaalta kuitenkin puolue- ja akateemisen byrokratian taholta tullut syrjintä, mutta ennen kaikkea Brežnevin hallinnon loppuvuosien, niin sanotun ”pysähtyneisyyden kauden” ilmapiiri, jota leimasivat uskon menettäminen sosialismin mahdollisuuksiin ja kyynisyyden leviäminen kaikkialle yhteiskuntaan, näyttävät olleen liikaa Iljenkoville, joka pitkällisen masennuksen jälkeen teki itsemurhan. Neuvostofilosofeista hän kuitenkin on se, jota vielä tänä päivänäkin eniten muistetaan. 1980-luvulta saakka lähes vuosittain järjestettävät Iljenkov-luennot, </w:t>
      </w:r>
      <w:r>
        <w:rPr>
          <w:rFonts w:cs="Garamond" w:ascii="Garamond" w:hAnsi="Garamond"/>
          <w:i/>
          <w:lang w:val="fi-FI" w:eastAsia="ja-JP"/>
        </w:rPr>
        <w:t>Iljenkovskije Tštenija</w:t>
      </w:r>
      <w:r>
        <w:rPr>
          <w:rFonts w:cs="Garamond" w:ascii="Garamond" w:hAnsi="Garamond"/>
          <w:lang w:val="fi-FI" w:eastAsia="ja-JP"/>
        </w:rPr>
        <w:t>, ovat edelleen suuria, lähes kansanjuhlan  luontoisia tapahtumia; muutamissa on pidetty jopa parisataa esitelmää.</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w:t>
      </w:r>
      <w:r>
        <w:rPr>
          <w:rFonts w:cs="Garamond" w:ascii="Garamond" w:hAnsi="Garamond"/>
          <w:i/>
          <w:lang w:val="fi-FI" w:eastAsia="ja-JP"/>
        </w:rPr>
        <w:t>Dialektisen logiikan” kohtalo</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 xml:space="preserve">Mutta ”Iljenkov-ilmiön” ohella neuvostofilosofia tuotti 60-luvulta alkaen paljon muutakin mielenkiintoista. 60-luvulta lähtien voidaan puhua erilaisista koulukunnista, vaikka tuota sanaa ei tietenkään käytetty kaikkien vannoessa maailmankatsomuksellisen yhtenäisyyden nimeen. ”Iljenkoviaanien” lisäksi esiintyi paljon yrityksiä viedä vihdoinkin loppuun jo Deborinin aloittama ohjelma, dialektisen materialismin kehittäminen samanlaiseksi kategorioiden järjestelmäksi kuin Hegelin </w:t>
      </w:r>
      <w:r>
        <w:rPr>
          <w:rFonts w:cs="Garamond" w:ascii="Garamond" w:hAnsi="Garamond"/>
          <w:i/>
          <w:lang w:val="fi-FI" w:eastAsia="ja-JP"/>
        </w:rPr>
        <w:t>Logiikka</w:t>
      </w:r>
      <w:r>
        <w:rPr>
          <w:rFonts w:cs="Garamond" w:ascii="Garamond" w:hAnsi="Garamond"/>
          <w:lang w:val="fi-FI" w:eastAsia="ja-JP"/>
        </w:rPr>
        <w:t xml:space="preserve">. Miltei jokainen itseään kunnioittava neuvostofilosofi julkaisi oman yritelmänsä. Useimmat ova ansaitusti vaipuneet unhoon, mutta tässä voi silti mainita kaksi kirjoittajaa, joilta molemmilta on  suomennettu yksi teos. Ukrainalainen Pavel Kopnin (1922—1971) laati lukuisia tutkielmia marxilaisen filosofian ja tietoteorian alalta, joista teokseen </w:t>
      </w:r>
      <w:r>
        <w:rPr>
          <w:rFonts w:cs="Garamond" w:ascii="Garamond" w:hAnsi="Garamond"/>
          <w:i/>
          <w:lang w:val="fi-FI" w:eastAsia="ja-JP"/>
        </w:rPr>
        <w:t>Dialektiikka, logiikka, tiede</w:t>
      </w:r>
      <w:r>
        <w:rPr>
          <w:rFonts w:cs="Garamond" w:ascii="Garamond" w:hAnsi="Garamond"/>
          <w:lang w:val="fi-FI" w:eastAsia="ja-JP"/>
        </w:rPr>
        <w:t xml:space="preserve"> on mahdollista tutustua myös suomeksi.</w:t>
      </w:r>
      <w:r>
        <w:rPr>
          <w:rStyle w:val="FootnoteCharacters"/>
          <w:rStyle w:val="FootnoteAnchor"/>
          <w:rFonts w:cs="Garamond" w:ascii="Garamond" w:hAnsi="Garamond"/>
          <w:lang w:val="fi-FI" w:eastAsia="ja-JP"/>
        </w:rPr>
        <w:footnoteReference w:id="13"/>
      </w:r>
      <w:r>
        <w:rPr>
          <w:rFonts w:cs="Garamond" w:ascii="Garamond" w:hAnsi="Garamond"/>
          <w:lang w:val="fi-FI" w:eastAsia="ja-JP"/>
        </w:rPr>
        <w:t xml:space="preserve"> Tässä teoksessaan Kopnin käsittelee dialektiikkaa tieteellisen ajattelun metodina ja esittää teesin, että ”kaikki ajattelun ristiriidat saavat alkunsa subjektin ja objektin välisistä ristiriidoista”.</w:t>
      </w:r>
      <w:r>
        <w:rPr>
          <w:rStyle w:val="FootnoteCharacters"/>
          <w:rStyle w:val="FootnoteAnchor"/>
          <w:rFonts w:cs="Garamond" w:ascii="Garamond" w:hAnsi="Garamond"/>
          <w:lang w:val="fi-FI" w:eastAsia="ja-JP"/>
        </w:rPr>
        <w:footnoteReference w:id="14"/>
      </w:r>
      <w:r>
        <w:rPr>
          <w:rFonts w:cs="Garamond" w:ascii="Garamond" w:hAnsi="Garamond"/>
          <w:lang w:val="fi-FI" w:eastAsia="ja-JP"/>
        </w:rPr>
        <w:t xml:space="preserve"> Lisäksi hän tarkastelee tiedostusprosessiin liittyviä dialektiikan kategorioita (looginen vs. historiallinen, abstraktinen vs. konkreettinen jne.). Jossain määrin toisenlaista otetta dialektisen logiikan problematiikkakan edustaa Aleksandr Šeptulinin </w:t>
      </w:r>
      <w:r>
        <w:rPr>
          <w:rFonts w:cs="Garamond" w:ascii="Garamond" w:hAnsi="Garamond"/>
          <w:i/>
          <w:lang w:val="fi-FI" w:eastAsia="ja-JP"/>
        </w:rPr>
        <w:t>Dialektiikan kategoriat ja lait,</w:t>
      </w:r>
      <w:r>
        <w:rPr>
          <w:rStyle w:val="FootnoteCharacters"/>
          <w:rStyle w:val="FootnoteAnchor"/>
          <w:rFonts w:cs="Garamond" w:ascii="Garamond" w:hAnsi="Garamond"/>
          <w:lang w:val="fi-FI" w:eastAsia="ja-JP"/>
        </w:rPr>
        <w:footnoteReference w:id="15"/>
      </w:r>
      <w:r>
        <w:rPr>
          <w:rFonts w:cs="Garamond" w:ascii="Garamond" w:hAnsi="Garamond"/>
          <w:lang w:val="fi-FI" w:eastAsia="ja-JP"/>
        </w:rPr>
        <w:t xml:space="preserve"> joka de facto on yritys kääntää Hegelin</w:t>
      </w:r>
      <w:r>
        <w:rPr>
          <w:rFonts w:cs="Garamond" w:ascii="Garamond" w:hAnsi="Garamond"/>
          <w:i/>
          <w:lang w:val="fi-FI" w:eastAsia="ja-JP"/>
        </w:rPr>
        <w:t xml:space="preserve"> Logiikka </w:t>
      </w:r>
      <w:r>
        <w:rPr>
          <w:rFonts w:cs="Garamond" w:ascii="Garamond" w:hAnsi="Garamond"/>
          <w:lang w:val="fi-FI" w:eastAsia="ja-JP"/>
        </w:rPr>
        <w:t>jaloilleen: siinä pohditaan ”dialektiikan kategoriajärjestelmän” rakentamisen ongelmia, todetaan että materialistin on lähdettävä ”materian” ja ”tajunnan” kategorioista ja edettävä sitten muihin kategorioihin (erillinen, liike, suhde; yksityinen, erikoinen ja yleinen; laatu ja määrä jne. – kaikkiaan Šeptulin tarkastelee kirjassaan pariakymmentä keskeisintä filosofian kategoriaa).</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 xml:space="preserve">Yritykset rakentaa materialistisen dialektiikan kategoriajärjestelmiä hiipuivat 70-luvun jälkeen, vaikka vielä vuosikymmenen loppupuolella julkaistiin laaja, peräti 5-osainen kollektiivisin voimin tuotettu monografia materialistisen dialektiikan ongelmista. Monet neuvostofilosofit suhtautuivat jo alusta alkaen epäuskoisesti tällaisten projektien mahdollisuuksiin ja pyrkivät kehittelemään dialektiikkaa toisista lähtökohdista käsin. Jotkut koettivat rekonstruoida Marxin </w:t>
      </w:r>
      <w:r>
        <w:rPr>
          <w:rFonts w:cs="Garamond" w:ascii="Garamond" w:hAnsi="Garamond"/>
          <w:i/>
          <w:lang w:val="fi-FI" w:eastAsia="ja-JP"/>
        </w:rPr>
        <w:t>Pääomassa</w:t>
      </w:r>
      <w:r>
        <w:rPr>
          <w:rFonts w:cs="Garamond" w:ascii="Garamond" w:hAnsi="Garamond"/>
          <w:lang w:val="fi-FI" w:eastAsia="ja-JP"/>
        </w:rPr>
        <w:t xml:space="preserve"> käyttämää metodia, mutta neuvostoliittolaiselle filosofiselle kulttuurille oli jotenkin tyypillistä, että tätä tietä lähtivät kulkemaan vain harvat. Mitään sellaista ”Marx-rekonstruktioliikettä” jota olisi voinut verrata 1970-luvun länsieurooppalaiseen pääomalogiikkaan, ei syntynyt. </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Toiset puolestaan yrittivät kehittää materialistista dialektiikkaa eräänlaisena toiminnan teoriana. Tähän suuntaukseen voidaan osittain lukea Iljenkovkin, mutta tärkeimpänä nimenä on silti mainittava Genrih Batištšev (1932—1990), jota jotkut ovat kutsuneet jopa ”1900-luvun jälkipuoliskon suurimmaksi venäläiseksi filosofiksi”. Väitteeseen ei tarvitse yhtyä, mutta Batištšev on todellakin kiinnostava ja omaperäinen ajattelija. Hänen lähtökohtanaan oli ihmisen olemuksen tarkastelu ”toiminnallisuutena” (</w:t>
      </w:r>
      <w:r>
        <w:rPr>
          <w:rFonts w:cs="Garamond" w:ascii="Garamond" w:hAnsi="Garamond"/>
          <w:i/>
          <w:lang w:val="fi-FI" w:eastAsia="ja-JP"/>
        </w:rPr>
        <w:t xml:space="preserve">dejatel’nost’ </w:t>
      </w:r>
      <w:r>
        <w:rPr>
          <w:rFonts w:cs="Garamond" w:ascii="Garamond" w:hAnsi="Garamond"/>
          <w:lang w:val="fi-FI" w:eastAsia="ja-JP"/>
        </w:rPr>
        <w:t>– sama käsite on keskeinen myös Leontjevin koulukunnan ns. kulttuurihistoriallisessa psykologiassa), jonka hän tulkitsi luovuuden ilmentymäksi. Myöhemmin, 70-luvun lopulla, Batištšev kuitenkin alkoi ottaa etäisyyttä antroposentrismiin, joka hänestä oli johtanut globaalisten ongelmien kärjistymiseen, ja kääntyi ortodoksiseen uskoon. Vieläkään Batištševin tuotantoa ei tunneta lännessä juuri lainkaan.</w:t>
      </w:r>
      <w:r>
        <w:rPr>
          <w:rStyle w:val="FootnoteCharacters"/>
          <w:rStyle w:val="FootnoteAnchor"/>
          <w:rFonts w:cs="Garamond" w:ascii="Garamond" w:hAnsi="Garamond"/>
          <w:lang w:val="fi-FI" w:eastAsia="ja-JP"/>
        </w:rPr>
        <w:footnoteReference w:id="16"/>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eastAsia="ja-JP"/>
        </w:rPr>
      </w:pPr>
      <w:r>
        <w:rPr>
          <w:rFonts w:cs="Garamond" w:ascii="Garamond" w:hAnsi="Garamond"/>
          <w:lang w:val="fi-FI" w:eastAsia="ja-JP"/>
        </w:rPr>
        <w:t>Ajautuiko neuvostofilosofian kuningasajatus, dialektisen logiikan projekti, siis umpikujaan? Jos kysymykseen vastaa myöntävästi ja pitää koko ajatusta johdonmukaisesti organisoidusta kategorioiden järjestelmästä illuusiona, silloin on samalla myönnettävä, että saman illuusion vallassa oli jo Kant  yrittäessään itsepäisesti perustella kategorioiden transsendentaalisen deduktion mahdollisuutta. Jos sekä Kantin, Hegelin että diamatin projektit ovat luhistuneet, onko siis tyydyttävä siihen, että filosofian keskeiset kategoriat muodostavat jäsentymättömän röykkiön? Vai onko ongelmaa tähän asti vain lähestytty väärällä tavalla? Tämä on yksi monista kysymyksistä jotka neuvostofilosofia on  jättänyt perinnöksi.</w:t>
      </w:r>
    </w:p>
    <w:p>
      <w:pPr>
        <w:pStyle w:val="Normal"/>
        <w:rPr>
          <w:rFonts w:ascii="Garamond" w:hAnsi="Garamond" w:cs="Garamond"/>
          <w:lang w:val="fi-FI" w:eastAsia="ja-JP"/>
        </w:rPr>
      </w:pPr>
      <w:r>
        <w:rPr>
          <w:rFonts w:cs="Garamond" w:ascii="Garamond" w:hAnsi="Garamond"/>
          <w:lang w:val="fi-FI" w:eastAsia="ja-JP"/>
        </w:rPr>
        <w:t xml:space="preserve">Julkaistu: </w:t>
      </w:r>
      <w:r>
        <w:rPr>
          <w:rFonts w:cs="Garamond" w:ascii="Garamond" w:hAnsi="Garamond"/>
          <w:i/>
          <w:lang w:val="fi-FI" w:eastAsia="ja-JP"/>
        </w:rPr>
        <w:t>niin &amp; näin</w:t>
      </w:r>
      <w:r>
        <w:rPr>
          <w:rFonts w:cs="Garamond" w:ascii="Garamond" w:hAnsi="Garamond"/>
          <w:lang w:val="fi-FI" w:eastAsia="ja-JP"/>
        </w:rPr>
        <w:t xml:space="preserve"> 1/2008</w:t>
      </w:r>
    </w:p>
    <w:p>
      <w:pPr>
        <w:pStyle w:val="Normal"/>
        <w:rPr>
          <w:rFonts w:ascii="Garamond" w:hAnsi="Garamond" w:cs="Garamond"/>
          <w:lang w:val="fi-FI" w:eastAsia="ja-JP"/>
        </w:rPr>
      </w:pPr>
      <w:r>
        <w:rPr>
          <w:rFonts w:cs="Garamond" w:ascii="Garamond" w:hAnsi="Garamond"/>
          <w:lang w:val="fi-FI" w:eastAsia="ja-JP"/>
        </w:rPr>
      </w:r>
    </w:p>
    <w:p>
      <w:pPr>
        <w:pStyle w:val="Normal"/>
        <w:rPr>
          <w:rFonts w:ascii="Garamond" w:hAnsi="Garamond" w:cs="Garamond"/>
          <w:lang w:val="fi-FI"/>
        </w:rPr>
      </w:pPr>
      <w:r>
        <w:rPr>
          <w:rFonts w:cs="Garamond" w:ascii="Garamond" w:hAnsi="Garamond"/>
          <w:lang w:val="fi-FI"/>
        </w:rPr>
        <w:t>.</w:t>
      </w:r>
    </w:p>
    <w:p>
      <w:pPr>
        <w:pStyle w:val="Normal"/>
        <w:rPr>
          <w:rFonts w:ascii="Garamond" w:hAnsi="Garamond" w:cs="Garamond"/>
          <w:lang w:val="fi-FI"/>
        </w:rPr>
      </w:pPr>
      <w:r>
        <w:rPr>
          <w:rFonts w:cs="Garamond" w:ascii="Garamond" w:hAnsi="Garamond"/>
          <w:lang w:val="fi-FI"/>
        </w:rPr>
      </w:r>
    </w:p>
    <w:sectPr>
      <w:footnotePr>
        <w:numFmt w:val="decimal"/>
      </w:footnotePr>
      <w:type w:val="nextPage"/>
      <w:pgSz w:w="12240" w:h="15840"/>
      <w:pgMar w:left="1797" w:right="1797"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Bodoni MT" w:hAnsi="Bodoni MT"/>
          <w:lang w:val="fi-FI"/>
        </w:rPr>
        <w:t xml:space="preserve"> </w:t>
      </w:r>
      <w:r>
        <w:rPr>
          <w:rFonts w:cs="Courier New" w:ascii="Bodoni MT" w:hAnsi="Bodoni MT"/>
          <w:lang w:val="fi-FI"/>
        </w:rPr>
        <w:t xml:space="preserve">Lehdestä ilmestyi myös saksankielinen rinnakkaispainos </w:t>
      </w:r>
      <w:r>
        <w:rPr>
          <w:rFonts w:cs="Courier New" w:ascii="Bodoni MT" w:hAnsi="Bodoni MT"/>
          <w:i/>
          <w:lang w:val="fi-FI"/>
        </w:rPr>
        <w:t>Unter dem Banner des Marxismus,</w:t>
      </w:r>
      <w:r>
        <w:rPr>
          <w:rFonts w:cs="Courier New" w:ascii="Bodoni MT" w:hAnsi="Bodoni MT"/>
          <w:lang w:val="fi-FI"/>
        </w:rPr>
        <w:t xml:space="preserve"> ja se oli yleensäkin tärkeimpiä marxilaisia keskustelufoorumeja 20-luvulta 30-luvun alkuun.</w:t>
      </w:r>
    </w:p>
  </w:footnote>
  <w:footnote w:id="3">
    <w:p>
      <w:pPr>
        <w:pStyle w:val="Footnote"/>
        <w:rPr/>
      </w:pPr>
      <w:r>
        <w:rPr>
          <w:rStyle w:val="FootnoteCharacters"/>
        </w:rPr>
        <w:footnoteRef/>
      </w:r>
      <w:r>
        <w:rPr>
          <w:rFonts w:cs="Courier New" w:ascii="Bodoni MT" w:hAnsi="Bodoni MT"/>
          <w:lang w:val="nl-NL"/>
        </w:rPr>
        <w:t xml:space="preserve"> </w:t>
      </w:r>
      <w:r>
        <w:rPr>
          <w:rFonts w:cs="Courier New" w:ascii="Bodoni MT" w:hAnsi="Bodoni MT"/>
          <w:lang w:val="nl-NL"/>
        </w:rPr>
        <w:t xml:space="preserve">A. M. Deborin, </w:t>
      </w:r>
      <w:r>
        <w:rPr>
          <w:rFonts w:cs="Courier New" w:ascii="Bodoni MT" w:hAnsi="Bodoni MT"/>
          <w:i/>
          <w:lang w:val="nl-NL"/>
        </w:rPr>
        <w:t>Materialistische Dialektik und Naturwissenschaft,</w:t>
      </w:r>
      <w:r>
        <w:rPr>
          <w:rFonts w:cs="Courier New" w:ascii="Bodoni MT" w:hAnsi="Bodoni MT"/>
          <w:lang w:val="nl-NL"/>
        </w:rPr>
        <w:t xml:space="preserve"> julkaisussa</w:t>
      </w:r>
      <w:r>
        <w:rPr>
          <w:rFonts w:cs="Courier New" w:ascii="Bodoni MT" w:hAnsi="Bodoni MT"/>
          <w:i/>
          <w:lang w:val="nl-NL"/>
        </w:rPr>
        <w:t>: Unter dem Banner des Marxismus,</w:t>
      </w:r>
      <w:r>
        <w:rPr>
          <w:rFonts w:cs="Courier New" w:ascii="Bodoni MT" w:hAnsi="Bodoni MT"/>
          <w:lang w:val="nl-NL"/>
        </w:rPr>
        <w:t xml:space="preserve"> 1. Jahrgang 1926, s. 437.</w:t>
      </w:r>
    </w:p>
  </w:footnote>
  <w:footnote w:id="4">
    <w:p>
      <w:pPr>
        <w:pStyle w:val="Footnote"/>
        <w:rPr/>
      </w:pPr>
      <w:r>
        <w:rPr>
          <w:rStyle w:val="FootnoteCharacters"/>
        </w:rPr>
        <w:footnoteRef/>
      </w:r>
      <w:r>
        <w:rPr>
          <w:lang w:val="nl-NL"/>
        </w:rPr>
        <w:t xml:space="preserve"> </w:t>
      </w:r>
      <w:r>
        <w:rPr>
          <w:lang w:val="nl-NL"/>
        </w:rPr>
        <w:t xml:space="preserve">A. M. Deborin, </w:t>
      </w:r>
      <w:r>
        <w:rPr>
          <w:i/>
          <w:lang w:val="nl-NL"/>
        </w:rPr>
        <w:t>mt.,</w:t>
      </w:r>
      <w:r>
        <w:rPr>
          <w:lang w:val="nl-NL"/>
        </w:rPr>
        <w:t xml:space="preserve"> s. 432</w:t>
      </w:r>
    </w:p>
  </w:footnote>
  <w:footnote w:id="5">
    <w:p>
      <w:pPr>
        <w:pStyle w:val="Footnote"/>
        <w:rPr/>
      </w:pPr>
      <w:r>
        <w:rPr>
          <w:rStyle w:val="FootnoteCharacters"/>
        </w:rPr>
        <w:footnoteRef/>
      </w:r>
      <w:r>
        <w:rPr/>
        <w:t xml:space="preserve"> </w:t>
      </w:r>
      <w:r>
        <w:rPr/>
        <w:t xml:space="preserve">Tarkemmin tästä, ks. Helmut Dahm, </w:t>
      </w:r>
      <w:r>
        <w:rPr>
          <w:i/>
        </w:rPr>
        <w:t>The Philosophical-Sovietological Work of Gustav Andreas Wetter S. J.,</w:t>
      </w:r>
      <w:r>
        <w:rPr/>
        <w:t xml:space="preserve"> teoksessa: Helmut Dahm, T. J. Blakeley, George L. Kline, </w:t>
      </w:r>
      <w:r>
        <w:rPr>
          <w:i/>
        </w:rPr>
        <w:t>Philosophical Sovietology. The Pursuit of a Science,</w:t>
      </w:r>
      <w:r>
        <w:rPr/>
        <w:t xml:space="preserve"> Dordrecht etc: D. Reidel 1987 (Sovietica 50), s. 52—155 </w:t>
      </w:r>
    </w:p>
  </w:footnote>
  <w:footnote w:id="6">
    <w:p>
      <w:pPr>
        <w:pStyle w:val="Footnote"/>
        <w:rPr/>
      </w:pPr>
      <w:r>
        <w:rPr>
          <w:rStyle w:val="FootnoteCharacters"/>
        </w:rPr>
        <w:footnoteRef/>
      </w:r>
      <w:r>
        <w:rPr>
          <w:lang w:val="fi-FI"/>
        </w:rPr>
        <w:t xml:space="preserve"> </w:t>
      </w:r>
      <w:r>
        <w:rPr>
          <w:lang w:val="fi-FI"/>
        </w:rPr>
        <w:t xml:space="preserve">V. I. Lenin, </w:t>
      </w:r>
      <w:r>
        <w:rPr>
          <w:i/>
          <w:lang w:val="fi-FI"/>
        </w:rPr>
        <w:t>Materialismi ja empiriokritisismi,</w:t>
      </w:r>
      <w:r>
        <w:rPr>
          <w:lang w:val="fi-FI"/>
        </w:rPr>
        <w:t xml:space="preserve"> Petroskoi 1946, s. 63. Eräässä toisessa kohdassa Lenin jopa rinnastaa tajunnassa tapahtuvan heijastuksen valokuvakoneen toimintaan.</w:t>
      </w:r>
    </w:p>
  </w:footnote>
  <w:footnote w:id="7">
    <w:p>
      <w:pPr>
        <w:pStyle w:val="Footnote"/>
        <w:rPr/>
      </w:pPr>
      <w:r>
        <w:rPr>
          <w:rStyle w:val="FootnoteCharacters"/>
        </w:rPr>
        <w:footnoteRef/>
      </w:r>
      <w:r>
        <w:rPr>
          <w:lang w:val="fi-FI"/>
        </w:rPr>
        <w:t xml:space="preserve"> </w:t>
      </w:r>
      <w:r>
        <w:rPr>
          <w:lang w:val="fi-FI"/>
        </w:rPr>
        <w:t xml:space="preserve">V. I. Lenin, </w:t>
      </w:r>
      <w:r>
        <w:rPr>
          <w:i/>
          <w:lang w:val="fi-FI"/>
        </w:rPr>
        <w:t>Filosofian vihkot,</w:t>
      </w:r>
      <w:r>
        <w:rPr>
          <w:lang w:val="fi-FI"/>
        </w:rPr>
        <w:t xml:space="preserve"> julkaisussa: </w:t>
      </w:r>
      <w:r>
        <w:rPr>
          <w:i/>
          <w:lang w:val="fi-FI"/>
        </w:rPr>
        <w:t>Teokset,</w:t>
      </w:r>
      <w:r>
        <w:rPr>
          <w:lang w:val="fi-FI"/>
        </w:rPr>
        <w:t xml:space="preserve"> osa 38,  Moskova—Petroskoi i.p., s.  232</w:t>
      </w:r>
    </w:p>
  </w:footnote>
  <w:footnote w:id="8">
    <w:p>
      <w:pPr>
        <w:pStyle w:val="Footnote"/>
        <w:rPr/>
      </w:pPr>
      <w:r>
        <w:rPr>
          <w:rStyle w:val="FootnoteCharacters"/>
        </w:rPr>
        <w:footnoteRef/>
      </w:r>
      <w:r>
        <w:rPr/>
        <w:t xml:space="preserve"> </w:t>
      </w:r>
      <w:r>
        <w:rPr>
          <w:i/>
          <w:lang w:val="fi-FI"/>
        </w:rPr>
        <w:t>Mt.,</w:t>
      </w:r>
      <w:r>
        <w:rPr>
          <w:lang w:val="fi-FI"/>
        </w:rPr>
        <w:t xml:space="preserve"> s. 144</w:t>
      </w:r>
    </w:p>
  </w:footnote>
  <w:footnote w:id="9">
    <w:p>
      <w:pPr>
        <w:pStyle w:val="Footnote"/>
        <w:rPr/>
      </w:pPr>
      <w:r>
        <w:rPr>
          <w:rStyle w:val="FootnoteCharacters"/>
        </w:rPr>
        <w:footnoteRef/>
      </w:r>
      <w:r>
        <w:rPr>
          <w:lang w:val="fi-FI"/>
        </w:rPr>
        <w:t xml:space="preserve"> </w:t>
      </w:r>
      <w:r>
        <w:rPr>
          <w:lang w:val="fi-FI"/>
        </w:rPr>
        <w:t xml:space="preserve">Englanninkielinen käännös: Feliks Chuev, </w:t>
      </w:r>
      <w:r>
        <w:rPr>
          <w:i/>
          <w:lang w:val="fi-FI"/>
        </w:rPr>
        <w:t>Molotov Remembers,</w:t>
      </w:r>
      <w:r>
        <w:rPr>
          <w:lang w:val="fi-FI"/>
        </w:rPr>
        <w:t xml:space="preserve"> Dell Books 1993. Varsinaisista muistelmista ei ole kyse, vaan sarjasta haastatteluja ja niiden usein aforismeiksi tiivistettyjä katkemia, joissa Molotov arvioi elämäänsä ja toimintaansa. </w:t>
      </w:r>
    </w:p>
  </w:footnote>
  <w:footnote w:id="10">
    <w:p>
      <w:pPr>
        <w:pStyle w:val="Footnote"/>
        <w:rPr/>
      </w:pPr>
      <w:r>
        <w:rPr>
          <w:rStyle w:val="FootnoteCharacters"/>
        </w:rPr>
        <w:footnoteRef/>
      </w:r>
      <w:r>
        <w:rPr>
          <w:lang w:val="fi-FI"/>
        </w:rPr>
        <w:t xml:space="preserve"> </w:t>
      </w:r>
      <w:r>
        <w:rPr>
          <w:lang w:val="fi-FI"/>
        </w:rPr>
        <w:t xml:space="preserve">Tätä Stalinin aikana kanonisoitua “diamatin” versiota käsittelee Heikki Mäki-Kulmala Tampereen yliopistossa esitetyssä väitöskirjassaan </w:t>
      </w:r>
      <w:r>
        <w:rPr>
          <w:bCs/>
          <w:i/>
          <w:lang w:val="fi-FI"/>
        </w:rPr>
        <w:t xml:space="preserve">Vastakohdat vai kaksoset: tutkimus neuvostomarxismin suhteesta moderniin länsimaiseen rationaalisuuteen </w:t>
      </w:r>
      <w:r>
        <w:rPr>
          <w:bCs/>
          <w:lang w:val="fi-FI"/>
        </w:rPr>
        <w:t xml:space="preserve">(Acta Univ. Tamperensis 274;  2003);  sähköinen versio on luettavissa osoitteessa </w:t>
      </w:r>
      <w:hyperlink r:id="rId1">
        <w:r>
          <w:rPr>
            <w:rStyle w:val="InternetLink"/>
            <w:lang w:val="fi-FI"/>
          </w:rPr>
          <w:t>http://acta.uta.fi.</w:t>
        </w:r>
      </w:hyperlink>
    </w:p>
  </w:footnote>
  <w:footnote w:id="11">
    <w:p>
      <w:pPr>
        <w:pStyle w:val="Footnote"/>
        <w:rPr/>
      </w:pPr>
      <w:r>
        <w:rPr>
          <w:rStyle w:val="FootnoteCharacters"/>
        </w:rPr>
        <w:footnoteRef/>
      </w:r>
      <w:r>
        <w:rPr>
          <w:lang w:val="fi-FI"/>
        </w:rPr>
        <w:t xml:space="preserve"> </w:t>
      </w:r>
      <w:r>
        <w:rPr>
          <w:lang w:val="fi-FI"/>
        </w:rPr>
        <w:t xml:space="preserve">Projektin keskeinen teos on suomennettu: T. I. Oizerman, </w:t>
      </w:r>
      <w:r>
        <w:rPr>
          <w:i/>
          <w:lang w:val="fi-FI"/>
        </w:rPr>
        <w:t>Filosofian pääsuuntaukset: historiallis-filosofisen prosessin teoreettinen analyysi,</w:t>
      </w:r>
      <w:r>
        <w:rPr>
          <w:lang w:val="fi-FI"/>
        </w:rPr>
        <w:t xml:space="preserve"> Moskova: Progress 1977</w:t>
      </w:r>
    </w:p>
  </w:footnote>
  <w:footnote w:id="12">
    <w:p>
      <w:pPr>
        <w:pStyle w:val="Footnote"/>
        <w:rPr/>
      </w:pPr>
      <w:r>
        <w:rPr>
          <w:rStyle w:val="FootnoteCharacters"/>
        </w:rPr>
        <w:footnoteRef/>
      </w:r>
      <w:r>
        <w:rPr>
          <w:lang w:val="fi-FI"/>
        </w:rPr>
        <w:t xml:space="preserve"> </w:t>
      </w:r>
      <w:r>
        <w:rPr>
          <w:lang w:val="fi-FI"/>
        </w:rPr>
        <w:t xml:space="preserve">E. V. Iljenkov, </w:t>
      </w:r>
      <w:r>
        <w:rPr>
          <w:i/>
          <w:lang w:val="fi-FI"/>
        </w:rPr>
        <w:t>Dialektinen logiikka,</w:t>
      </w:r>
      <w:r>
        <w:rPr>
          <w:lang w:val="fi-FI"/>
        </w:rPr>
        <w:t xml:space="preserve"> Moskova: Progress 1984 (suom. Robert Kolomainen)</w:t>
      </w:r>
    </w:p>
  </w:footnote>
  <w:footnote w:id="13">
    <w:p>
      <w:pPr>
        <w:pStyle w:val="Footnote"/>
        <w:rPr/>
      </w:pPr>
      <w:r>
        <w:rPr>
          <w:rStyle w:val="FootnoteCharacters"/>
        </w:rPr>
        <w:footnoteRef/>
      </w:r>
      <w:r>
        <w:rPr>
          <w:lang w:val="fi-FI"/>
        </w:rPr>
        <w:t xml:space="preserve"> </w:t>
      </w:r>
      <w:r>
        <w:rPr>
          <w:lang w:val="fi-FI"/>
        </w:rPr>
        <w:t xml:space="preserve">Pavel Kopnin, </w:t>
      </w:r>
      <w:r>
        <w:rPr>
          <w:i/>
          <w:lang w:val="fi-FI"/>
        </w:rPr>
        <w:t>Dialektiikka, logiikka, tiede. Loogis-gnoseologinen tutkimus,</w:t>
      </w:r>
      <w:r>
        <w:rPr>
          <w:lang w:val="fi-FI"/>
        </w:rPr>
        <w:t xml:space="preserve"> Moskova:Edistys 1975. Suomennoksen terminologian ovat tarkastaneet Terttu Nupponen ja Lauri Mehtonen.</w:t>
      </w:r>
    </w:p>
  </w:footnote>
  <w:footnote w:id="14">
    <w:p>
      <w:pPr>
        <w:pStyle w:val="Footnote"/>
        <w:rPr/>
      </w:pPr>
      <w:r>
        <w:rPr>
          <w:rStyle w:val="FootnoteCharacters"/>
        </w:rPr>
        <w:footnoteRef/>
      </w:r>
      <w:r>
        <w:rPr>
          <w:lang w:val="fi-FI"/>
        </w:rPr>
        <w:t xml:space="preserve"> </w:t>
      </w:r>
      <w:r>
        <w:rPr>
          <w:i/>
          <w:lang w:val="fi-FI"/>
        </w:rPr>
        <w:t>Mt.,</w:t>
      </w:r>
      <w:r>
        <w:rPr>
          <w:lang w:val="fi-FI"/>
        </w:rPr>
        <w:t xml:space="preserve"> s. 164</w:t>
      </w:r>
    </w:p>
  </w:footnote>
  <w:footnote w:id="15">
    <w:p>
      <w:pPr>
        <w:pStyle w:val="Footnote"/>
        <w:rPr/>
      </w:pPr>
      <w:r>
        <w:rPr>
          <w:rStyle w:val="FootnoteCharacters"/>
        </w:rPr>
        <w:footnoteRef/>
      </w:r>
      <w:r>
        <w:rPr>
          <w:lang w:val="fi-FI"/>
        </w:rPr>
        <w:t xml:space="preserve"> </w:t>
      </w:r>
      <w:r>
        <w:rPr>
          <w:lang w:val="fi-FI"/>
        </w:rPr>
        <w:t xml:space="preserve">A. Šeptulin, </w:t>
      </w:r>
      <w:r>
        <w:rPr>
          <w:i/>
          <w:lang w:val="fi-FI"/>
        </w:rPr>
        <w:t>Dialektiikan kategoriat ja lait,</w:t>
      </w:r>
      <w:r>
        <w:rPr>
          <w:lang w:val="fi-FI"/>
        </w:rPr>
        <w:t xml:space="preserve"> Moskova: Edistys 1977</w:t>
      </w:r>
    </w:p>
  </w:footnote>
  <w:footnote w:id="16">
    <w:p>
      <w:pPr>
        <w:pStyle w:val="Footnote"/>
        <w:rPr/>
      </w:pPr>
      <w:r>
        <w:rPr>
          <w:rStyle w:val="FootnoteCharacters"/>
        </w:rPr>
        <w:footnoteRef/>
      </w:r>
      <w:r>
        <w:rPr>
          <w:lang w:val="fi-FI"/>
        </w:rPr>
        <w:t xml:space="preserve">  </w:t>
      </w:r>
      <w:r>
        <w:rPr>
          <w:lang w:val="fi-FI"/>
        </w:rPr>
        <w:t xml:space="preserve">Läpileikkauksen hänen tuotannostaan antaa kokoomateos G. S. Batištšev, </w:t>
      </w:r>
      <w:r>
        <w:rPr>
          <w:i/>
          <w:lang w:val="fi-FI"/>
        </w:rPr>
        <w:t>Vvedenije v dialektiku tvortšestva,</w:t>
      </w:r>
      <w:r>
        <w:rPr>
          <w:lang w:val="fi-FI"/>
        </w:rPr>
        <w:t xml:space="preserve"> St.Peterburg: RHGI 1997</w:t>
      </w:r>
    </w:p>
  </w:footnote>
</w:footnotes>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ta.uta.fi/pdf/951-44-5742-0.pdf"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9:00Z</dcterms:created>
  <dc:creator>Vesa Oittinen</dc:creator>
  <dc:description/>
  <cp:keywords/>
  <dc:language>en-US</dc:language>
  <cp:lastModifiedBy>Oittinen, Vesa K</cp:lastModifiedBy>
  <cp:lastPrinted>2014-03-05T17:21:00Z</cp:lastPrinted>
  <dcterms:modified xsi:type="dcterms:W3CDTF">2016-02-26T08:51:00Z</dcterms:modified>
  <cp:revision>3</cp:revision>
  <dc:subject/>
  <dc:title>Neuvostofilosofian historia</dc:title>
</cp:coreProperties>
</file>