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SIKKO"/>
        <w:numPr>
          <w:ilvl w:val="0"/>
          <w:numId w:val="0"/>
        </w:numPr>
        <w:outlineLvl w:val="0"/>
        <w:rPr/>
      </w:pPr>
      <w:r>
        <w:rPr/>
        <w:t>Wolfgang Fritz Haug pohtii marxismin kohta</w:t>
        <w:softHyphen/>
        <w:t>loita:</w:t>
      </w:r>
    </w:p>
    <w:p>
      <w:pPr>
        <w:pStyle w:val="OTSIKKO"/>
        <w:rPr/>
      </w:pPr>
      <w:r>
        <w:rPr/>
        <w:t>Burn-outista uuden marxismin syntyyn?</w:t>
      </w:r>
    </w:p>
    <w:p>
      <w:pPr>
        <w:pStyle w:val="LEIPTEKSTI"/>
        <w:rPr/>
      </w:pPr>
      <w:r>
        <w:rPr/>
      </w:r>
    </w:p>
    <w:p>
      <w:pPr>
        <w:pStyle w:val="LEIPTEKSTI"/>
        <w:rPr/>
      </w:pPr>
      <w:r>
        <w:rPr>
          <w:b/>
          <w:bCs/>
        </w:rPr>
        <w:t>Wolfgang Fritz Haug (s. 1936) on tunnetuimpia saksalai</w:t>
        <w:softHyphen/>
        <w:t>sia marxilaisia filosofeja, ja hänen vaikutuksensa on myös kansainvälinen. Hän on julkaissut filosofisista ja yhteiskun</w:t>
        <w:softHyphen/>
        <w:t>nallisista kysymyksistä useita teoksia 1970-luvulta lähtien puuttuen ajankohtaisiin keskusteluaiheisiin marxilaista ajat</w:t>
        <w:softHyphen/>
        <w:t xml:space="preserve">telua uudistavalla tavalla. Yksi esimerkki tästä on vuonna 2003 ilmestynyt teos </w:t>
      </w:r>
      <w:r>
        <w:rPr>
          <w:b/>
          <w:bCs/>
          <w:i/>
          <w:iCs/>
        </w:rPr>
        <w:t>High-tech Kapitalismus</w:t>
      </w:r>
      <w:r>
        <w:rPr>
          <w:b/>
          <w:bCs/>
        </w:rPr>
        <w:t>, jossa hän luotaa mm. globalisaatiota ja uuden teknologian vaikutuksia yhteis</w:t>
        <w:softHyphen/>
        <w:t xml:space="preserve">kuntaan. Haugin perustama Argument-kustantamo ja </w:t>
      </w:r>
      <w:r>
        <w:rPr>
          <w:b/>
          <w:bCs/>
          <w:i/>
          <w:iCs/>
        </w:rPr>
        <w:t>Das Argument</w:t>
      </w:r>
      <w:r>
        <w:rPr>
          <w:b/>
          <w:bCs/>
        </w:rPr>
        <w:t xml:space="preserve"> –aikakauslehti ovat merkittäviä marxilaisuuden keskustelun julkaisijoita.</w:t>
      </w:r>
    </w:p>
    <w:p>
      <w:pPr>
        <w:pStyle w:val="LEIPTEKSTI"/>
        <w:rPr>
          <w:b/>
          <w:b/>
          <w:bCs/>
        </w:rPr>
      </w:pPr>
      <w:r>
        <w:rPr>
          <w:b/>
          <w:bCs/>
        </w:rPr>
        <w:t>Haastattelimme Wolfgang Fritz Haugia pyytäen häntä täs</w:t>
        <w:softHyphen/>
        <w:t>mentämään näkemyksiään marxilaisuuden asemasta nykymaailmassa.</w:t>
      </w:r>
    </w:p>
    <w:p>
      <w:pPr>
        <w:pStyle w:val="LEIPTEKSTI"/>
        <w:jc w:val="center"/>
        <w:rPr>
          <w:b/>
          <w:b/>
          <w:bCs/>
        </w:rPr>
      </w:pPr>
      <w:r>
        <w:rPr>
          <w:b/>
          <w:bCs/>
        </w:rPr>
        <w:t>***</w:t>
      </w:r>
    </w:p>
    <w:p>
      <w:pPr>
        <w:pStyle w:val="LEIPTEKSTI"/>
        <w:rPr>
          <w:b/>
          <w:b/>
          <w:bCs/>
        </w:rPr>
      </w:pPr>
      <w:r>
        <w:rPr>
          <w:b/>
          <w:bCs/>
        </w:rPr>
        <w:t>Olet nykyisin yksi tunnetuimpia marxilaisia intellek</w:t>
        <w:softHyphen/>
        <w:t>tuelleja maailmassa. Miten haluaisit yleensä ottaen määritellä marxismin nyt reaalisosialismin romahtamisen ja monien vasem</w:t>
        <w:softHyphen/>
        <w:t>mistolaisten projektien epäonnistumisen jälkeen? Eräässä ar</w:t>
        <w:softHyphen/>
        <w:t>tikkelissasi, joka käsitteli marxilaisen ajattelun perspek</w:t>
        <w:softHyphen/>
        <w:t>tiivejä, kirjoitit, että marxismi on ”historiallinen side”, joka on ”hajonnut”. Voisitko selittää sitä tarkemmin?</w:t>
      </w:r>
    </w:p>
    <w:p>
      <w:pPr>
        <w:pStyle w:val="LEIPTEKSTI"/>
        <w:rPr>
          <w:b/>
          <w:b/>
          <w:bCs/>
        </w:rPr>
      </w:pPr>
      <w:r>
        <w:rPr>
          <w:b/>
          <w:bCs/>
        </w:rPr>
      </w:r>
    </w:p>
    <w:p>
      <w:pPr>
        <w:pStyle w:val="LEIPTEKSTI"/>
        <w:rPr/>
      </w:pPr>
      <w:r>
        <w:rPr/>
        <w:t>Marxismi konkreettisessa historiallisessa mielessä oli tulosta Marxin ja Engelsin teorioiden yhdistymisestä työväen</w:t>
        <w:softHyphen/>
        <w:t>liikkeeseen. Tarkemmin sanottuna: nuo teoriat saivat käyttö</w:t>
        <w:softHyphen/>
        <w:t>voimaa osaksi työväenliikkeen ja sen liepeillä olleiden var</w:t>
        <w:softHyphen/>
        <w:t>haissosialistien ajatusmaailmasta, jota sitten Marxin kri</w:t>
        <w:softHyphen/>
        <w:t>tiikki suodatti. Tämä side muutti kumpaakin tahoa, jopa suo</w:t>
        <w:softHyphen/>
        <w:t>rastaan kumouksellisesti. Se vapautti energiaa teoriaa luo</w:t>
        <w:softHyphen/>
        <w:t>vissa intellektuelleissa Marxissa ja Engelsissä, ja toisessa muodossa työväenliikkeen ammatillisissa ja poliittisissa jär</w:t>
        <w:softHyphen/>
        <w:t>jestöissä ja antoi niille sellaisen suunnan, jota niillä ei tämän siteen ulkopuolella olisi ollut. Siksi puhun ”fuusi</w:t>
        <w:softHyphen/>
        <w:t>osta”, joka on ollut historiaa muovaava. Kun tämä on mitta</w:t>
        <w:softHyphen/>
        <w:t>puuna, voidaan sanoa, että sosialidemokratian aikakauden ja Venäjän vallankumouksesta syntyneen eurooppalaisen valtioso</w:t>
        <w:softHyphen/>
        <w:t>sialismin romahdus merkitsevät vähintäänkin sellaisen marxis</w:t>
        <w:softHyphen/>
        <w:t>min uupumista, ”burn-outia”, joka leimasi 20. vuosisataa.</w:t>
      </w:r>
    </w:p>
    <w:p>
      <w:pPr>
        <w:pStyle w:val="LEIPTEKSTI"/>
        <w:rPr/>
      </w:pPr>
      <w:r>
        <w:rPr/>
      </w:r>
    </w:p>
    <w:p>
      <w:pPr>
        <w:pStyle w:val="LEIPTEKSTI"/>
        <w:rPr>
          <w:b/>
          <w:b/>
          <w:bCs/>
        </w:rPr>
      </w:pPr>
      <w:r>
        <w:rPr>
          <w:b/>
          <w:bCs/>
        </w:rPr>
        <w:t>Olet myös sanonut, että marxismi elää nykyisin vain in</w:t>
        <w:softHyphen/>
        <w:t>tellektuellien asiana ja ettei se enää ole poliittinen voima.</w:t>
      </w:r>
    </w:p>
    <w:p>
      <w:pPr>
        <w:pStyle w:val="LEIPTEKSTI"/>
        <w:rPr>
          <w:b/>
          <w:b/>
          <w:bCs/>
        </w:rPr>
      </w:pPr>
      <w:r>
        <w:rPr>
          <w:b/>
          <w:bCs/>
        </w:rPr>
      </w:r>
    </w:p>
    <w:p>
      <w:pPr>
        <w:pStyle w:val="LEIPTEKSTI"/>
        <w:rPr/>
      </w:pPr>
      <w:r>
        <w:rPr/>
        <w:t>Puhun mieluummin ”marxilaisesta ajattelusta” kun tarkoi</w:t>
        <w:softHyphen/>
        <w:t>tan sellaista, joka on selvinnyt hengissä maailmanhistorialli</w:t>
        <w:softHyphen/>
        <w:t>sen siteen rappeutumisesta. Jos ”marxismi” ymmärretään histo</w:t>
        <w:softHyphen/>
        <w:t>riallis-konkreettisesti, on pääosin intellektuellien harjoit</w:t>
        <w:softHyphen/>
        <w:t>tama ”marxilainen ajattelu” jotakin suppeampaa. Toisaalta käy</w:t>
        <w:softHyphen/>
        <w:t>tän Antonio Gramscin laajaa intellektuellikäsitettä, joka on relevantimpi kuin jokapäiväiseen kieleen vakiintunut käsite. Arkiymmärryksessä intellektuellit ovat asettuneet johonkin kirjallisuusboheemien ja akateemisten tutkijoiden välimaas</w:t>
        <w:softHyphen/>
        <w:t>toon. Sitä vastoin luen esim. työpaikkojen ja ammattiliittojen luottamushenkilöt työväenliikkeen intellektuelleihin. Heidän joukossaan törmätään vielä marxilaisen ajattelun elementtei</w:t>
        <w:softHyphen/>
        <w:t>hin, vaikka heitä ei yleensä valita tehtäviinsä sen takia vaan siitä huolimatta.</w:t>
      </w:r>
    </w:p>
    <w:p>
      <w:pPr>
        <w:pStyle w:val="LEIPTEKSTI"/>
        <w:rPr/>
      </w:pPr>
      <w:r>
        <w:rPr/>
        <w:t>Vähemmässä mitassa tämä koskee myös muita yhteiskunnal</w:t>
        <w:softHyphen/>
        <w:t>lisia liikkeitä, ennen muuta naisliikettä ja ympäristölii</w:t>
        <w:softHyphen/>
        <w:t>kettä. Näiden liikkeiden aktivisteja, jotka muotoilevat liik</w:t>
        <w:softHyphen/>
        <w:t>keiden ideoita ja hyödyntävät niitä järjestöllisesti, pidän Gramscin tapaan näiden liikkeiden intellektuelleina. Sikäli kuin näissä ryhmissä marxilainen ajattelu on elossa, ei voida sanoa, että siltä puuttuisi kokonaan poliittinen voima. Tämä koskee myös intellektuelleja suppeammassa mielessä, joita Jacques Derrida on kutsunut Euroopan valtiososialismin ja sii</w:t>
        <w:softHyphen/>
        <w:t>hen sitoutuneiden puolueiden romahtamisen jälkeen mukaan pe</w:t>
        <w:softHyphen/>
        <w:t>rustamaan uutta epämuodollista internationaalia esittäen sa</w:t>
        <w:softHyphen/>
        <w:t>malla ällistyttävän huomautuksen, että kommunistisen manifes</w:t>
        <w:softHyphen/>
        <w:t>tin opiskelu on ajankohtaisempaa kuin koskaan.</w:t>
      </w:r>
    </w:p>
    <w:p>
      <w:pPr>
        <w:pStyle w:val="LEIPTEKSTI"/>
        <w:rPr/>
      </w:pPr>
      <w:r>
        <w:rPr/>
        <w:t xml:space="preserve">Lyhyesti sanottuna: </w:t>
      </w:r>
      <w:r>
        <w:rPr>
          <w:u w:val="single"/>
        </w:rPr>
        <w:t>marxismin</w:t>
      </w:r>
      <w:r>
        <w:rPr/>
        <w:t xml:space="preserve"> ja </w:t>
      </w:r>
      <w:r>
        <w:rPr>
          <w:u w:val="single"/>
        </w:rPr>
        <w:t>marxilaisen ajattelun</w:t>
      </w:r>
      <w:r>
        <w:rPr/>
        <w:t xml:space="preserve"> erottaminen toisistaan on hyödyllistä, jos halutaan huolelli</w:t>
        <w:softHyphen/>
        <w:t>sesti katsastaa voimasuhteita ja toimintamahdollisuuksia. Se ei ole kuitenkaan tappiomielialan levittämistä eikä poliitti</w:t>
        <w:softHyphen/>
        <w:t>sesti epärelevanttia. Tietenkin näin puhuttaessa etäännytään arkikielestä. Ehkä marxilaista ajattelua voidaan luonnehtia laajassa mielessä intellektuellien marxismiksi. Se olisi siten teoriaa, jonka käytäntö on ensisijassa teoreettista, todelli</w:t>
        <w:softHyphen/>
        <w:t xml:space="preserve">suuden analyysia ilman todellisuuden välitöntä muuttamista, vaikka tietenkin ajattelu, kun se saa valtaansa toimintaa ja toimintatapoja, on todellisuutta </w:t>
      </w:r>
      <w:r>
        <w:rPr>
          <w:i/>
          <w:iCs/>
        </w:rPr>
        <w:t>sui generis</w:t>
      </w:r>
      <w:r>
        <w:rPr/>
        <w:t>.</w:t>
      </w:r>
    </w:p>
    <w:p>
      <w:pPr>
        <w:pStyle w:val="LEIPTEKSTI"/>
        <w:rPr/>
      </w:pPr>
      <w:r>
        <w:rPr/>
      </w:r>
    </w:p>
    <w:p>
      <w:pPr>
        <w:pStyle w:val="LEIPTEKSTI"/>
        <w:rPr>
          <w:b/>
          <w:b/>
          <w:bCs/>
        </w:rPr>
      </w:pPr>
      <w:r>
        <w:rPr>
          <w:b/>
          <w:bCs/>
        </w:rPr>
        <w:t>Et ilmeisesti ole aivan pessimistinen, kun ajatellaan marxilaisen ajattelun perspektiivejä – mainitsemassamme artik</w:t>
        <w:softHyphen/>
        <w:t>kelissa siteeraat hyväksyvästi Heiner Mülleriä, joka puhuu lu</w:t>
        <w:softHyphen/>
        <w:t>nastamattomasta marxismin ”hehkuvasta ytimestä”.</w:t>
      </w:r>
    </w:p>
    <w:p>
      <w:pPr>
        <w:pStyle w:val="LEIPTEKSTI"/>
        <w:rPr>
          <w:b/>
          <w:b/>
          <w:bCs/>
        </w:rPr>
      </w:pPr>
      <w:r>
        <w:rPr>
          <w:b/>
          <w:bCs/>
        </w:rPr>
      </w:r>
    </w:p>
    <w:p>
      <w:pPr>
        <w:pStyle w:val="LEIPTEKSTI"/>
        <w:rPr/>
      </w:pPr>
      <w:r>
        <w:rPr/>
        <w:t>Müller viittasi nuoren Marxin muotoilemaan ”kategoriseen imperatiiviin mullistaa kaikki olosuhteet, joissa ihminen on alennettu, alistettu, hylätty ja halveksittava olento”. Posi</w:t>
        <w:softHyphen/>
        <w:t xml:space="preserve">tiivisen tavoitteen Marx muotoilee </w:t>
      </w:r>
      <w:r>
        <w:rPr>
          <w:i/>
          <w:iCs/>
        </w:rPr>
        <w:t>Manifestissa</w:t>
      </w:r>
      <w:r>
        <w:rPr/>
        <w:t>, jossa päämää</w:t>
        <w:softHyphen/>
        <w:t>ränä ovat olot, joiden vallitessa ”kunkin yksilön vapaa kehi</w:t>
        <w:softHyphen/>
        <w:t>tys on kaikkien vapaan kehityksen edellytyksenä”. Aina siellä, missä nämä impulssit yhdistyvät nykyaikana vallitsevan yhteis</w:t>
        <w:softHyphen/>
        <w:t>kuntamuodostuman, kapitalismin, edistyneimpään teoriaan – ja sitähän Marxin poliittisen taloustieteen kritiikki on – syntyy marxilainen ajattelu uudestaan. Kun tähän ajatteluun tarttuvat yhteiskunnalliset liikkeet työelämän kysymyksistä lähtien tai pyrkien käsittämään sen avulla yhteiskunnalliset kriisit ja konfliktit, ovat uuden marxismin muodostumisen elementit kä</w:t>
        <w:softHyphen/>
        <w:t>sillä.</w:t>
      </w:r>
    </w:p>
    <w:p>
      <w:pPr>
        <w:pStyle w:val="VLIOTSIKKO"/>
        <w:rPr/>
      </w:pPr>
      <w:r>
        <w:rPr/>
        <w:t>Postfordistinen marxismi?</w:t>
      </w:r>
    </w:p>
    <w:p>
      <w:pPr>
        <w:pStyle w:val="LEIPTEKSTI"/>
        <w:rPr>
          <w:b/>
          <w:b/>
          <w:bCs/>
        </w:rPr>
      </w:pPr>
      <w:r>
        <w:rPr>
          <w:b/>
          <w:bCs/>
        </w:rPr>
        <w:t>Marxismi, joka on hävinnyt, on määritelmäsi mukaan ”for</w:t>
        <w:softHyphen/>
        <w:t>distista marxismia”. Päteekö siis, että vuosina 1989/91 tapah</w:t>
        <w:softHyphen/>
        <w:t>tuneen murroksen jälkeen on kehitettävä jonkinlaista ”postfor</w:t>
        <w:softHyphen/>
        <w:t>distista” marxismia. Miltä se näyttäisi?</w:t>
      </w:r>
    </w:p>
    <w:p>
      <w:pPr>
        <w:pStyle w:val="LEIPTEKSTI"/>
        <w:rPr>
          <w:b/>
          <w:b/>
          <w:bCs/>
        </w:rPr>
      </w:pPr>
      <w:r>
        <w:rPr>
          <w:b/>
          <w:bCs/>
        </w:rPr>
      </w:r>
    </w:p>
    <w:p>
      <w:pPr>
        <w:pStyle w:val="LEIPTEKSTI"/>
        <w:rPr/>
      </w:pPr>
      <w:r>
        <w:rPr/>
        <w:t>Puhuessani marxismin historiallisesta ”burn-outista”, viittasin siihen erityiseen leimaan, jonka marxismi sai for</w:t>
        <w:softHyphen/>
        <w:t>dismin aikakaudella. Totuus on ajan tytär, sanoi jo Bacon. Se koskee tietenkin myös marxilaista totuutta. On merkillistä, että viime 100 vuoden marxistit eivät ole juuri jättäneet jäl</w:t>
        <w:softHyphen/>
        <w:t>keensä ajatteluvälineitä, joilla tätä marxismin määräytynei</w:t>
        <w:softHyphen/>
        <w:t>syyttä voitaisiin konkretisoida. Tietääkseni Rosa Luxemburg on yksi harvoja poikkeuksia. Siksi en väsy suosittelemasta hänen lyhyttä artikkeliaan ”Marxismin edistys ja pysähtyneisyys”, koska siinä ainakin alustavasti mietitään ”marxistisesti”, siis historiallis-materialistisesti, marxismin kulloinkin konkreettista muotoa ja rajoituksia, ellen sanoisi typeryyk</w:t>
        <w:softHyphen/>
        <w:t>siä.</w:t>
      </w:r>
    </w:p>
    <w:p>
      <w:pPr>
        <w:pStyle w:val="LEIPTEKSTI"/>
        <w:rPr/>
      </w:pPr>
      <w:r>
        <w:rPr/>
        <w:t>Karl Korsch vaati sittemmin marxilaisen ajattelun käyt</w:t>
        <w:softHyphen/>
        <w:t>tämistä itseensä, toisin sanoen sen refleksiivisyyttä histo</w:t>
        <w:softHyphen/>
        <w:t>riallis-materialistisella pohjalla. Kovin syvälle eivät Luxem</w:t>
        <w:softHyphen/>
        <w:t>burg ja Korsch päässeet mietteineen. Kun puhun analogisesti Freudin psykoanalyysiin viitaten ”sosioanalyysista”, niin teen sen kuvatakseni sitä toista tiedostamatonta, joka ei ole si</w:t>
        <w:softHyphen/>
        <w:t>sällöltään arkaais-epähistoriallista viettiluonnetta tai pri</w:t>
        <w:softHyphen/>
        <w:t>määrin sosialisaation arpia, vaan olemassaolomme historial</w:t>
        <w:softHyphen/>
        <w:t>lista materiaalisuutta.</w:t>
      </w:r>
    </w:p>
    <w:p>
      <w:pPr>
        <w:pStyle w:val="LEIPTEKSTI"/>
        <w:rPr/>
      </w:pPr>
      <w:r>
        <w:rPr/>
        <w:t>Fordistinen tuotantotapa on leimannut sitä, jota kutsun Wittgensteiniä lainaten marxismin ”teoreettiseksi kie</w:t>
        <w:softHyphen/>
        <w:t>liopiksi”. Se mitä tarkoitamme sanalla ”järki” tai ymmärrämme ”rationaalisuudeksi”, määräytyy sen kautta tiedostamattomasti. Fordismille tyypillinen tuotanto-organisaation suunnittelu- ja toimeenpanevien kompetenssien jyrkkä erottuminen heijastuu so</w:t>
        <w:softHyphen/>
        <w:t>keasti itsenäistyneen teorian statuksessa. Vaihtoehtoisten ratkaisujen etsintä liikkuu spontaanisti standardisoituneen massamuotoisuuden muoteissa, aivan kuin poliittinen yhtä it</w:t>
        <w:softHyphen/>
        <w:t>sestään selvästi kehittyy idealisoidun kansallisvaltion kes</w:t>
        <w:softHyphen/>
        <w:t>kittyneessä ja homogeenissa tilassa.</w:t>
      </w:r>
    </w:p>
    <w:p>
      <w:pPr>
        <w:pStyle w:val="LEIPTEKSTI"/>
        <w:rPr/>
      </w:pPr>
      <w:r>
        <w:rPr/>
        <w:t>Kaukainen kaiku 1970-luvun lopulla syntyneistä läpimur</w:t>
        <w:softHyphen/>
        <w:t>roista high-tech-kapitalismiin voidaan kuulla Habermasin sil</w:t>
        <w:softHyphen/>
        <w:t>loisesta, melko avuttomasta puheesta ”uudesta yleiskatseetto</w:t>
        <w:softHyphen/>
        <w:t>muudesta”. Tuotannon joustava automatisointi on kapitalismin keskuksissa marginalisoinut liukuhihnan ja siihen kahlitun massatyöläisen työn monotonisen samanlaisen toistumisen sekä jäykän yrityshierarkian. Vanha luokkadiskurssi hajosi ropisi palasiksi yksilöiden määreiden moninaistuessa. Joustavuutta seurasi prekarisoituminen, turvattomuus. Pääoman ylikansallis</w:t>
        <w:softHyphen/>
        <w:t>tuminen, sen rajojen ylittyminen integroituneiden laskenta- ja kommunikaatioteknologioiden ollessa yritysjohdon tuotantovoi</w:t>
        <w:softHyphen/>
        <w:t>mana teki lopun kansallisvaltioiden yhteiskuntakompromissille. Se, mitä kutsun yhteiskunnallisuuden systematisoitumistavaksi, desentralisoitui – ts. se tapa, jolla tehokkaat sääntelytavat ja niitä kantavat kompromissit muotoutuvat. Suuri joukko hete</w:t>
        <w:softHyphen/>
        <w:t>rogeenisia toimijoita ja toimintatapoja tuli areenalle. Vanha keskusvaltainen ja kansallisvaltiollinen ”hyvinjärjestys” te</w:t>
        <w:softHyphen/>
        <w:t>kee tilaa näiden toimijoiden kansalliset rajat ylittävälle kerrostumiselle ja risteytymiselle.</w:t>
      </w:r>
    </w:p>
    <w:p>
      <w:pPr>
        <w:pStyle w:val="LEIPTEKSTI"/>
        <w:rPr/>
      </w:pPr>
      <w:r>
        <w:rPr/>
        <w:t>Lähtökohdistaan marxistisella ajattelulla on kyky hylätä fordismin standardisoitu normaliteetti. Ei suotta Aristote</w:t>
        <w:softHyphen/>
        <w:t>lesta ihaillut Marx asettunut Aristotelesta vastaan ja mate</w:t>
        <w:softHyphen/>
        <w:t>rialistisen atomismin puolesta. Eikä suinkaan sattumalta hän antanut etusijan Epikurokselle ”antiikin suurimpana valista</w:t>
        <w:softHyphen/>
        <w:t>jana”  - huolimatta siitä, että tämä vieroksui politiikkaa, eikä Demokritokselle, demokraatille filosofien joukossa. ”On rajattoman paljon maailmoja”, opettaa Epikuros, ”toiset muis</w:t>
        <w:softHyphen/>
        <w:t>tuttavat meidän maailmaa, toiset eivät”. ”Postfordilainen” marxilainen ajattelu voisi saada siitä inspiraatiota. Koska meillä historiallisina materialisteina ei pitäisi olla mitään ”monarkistista” ontologiaa ja metafysiikkaa kuten Aristote</w:t>
        <w:softHyphen/>
        <w:t>leella, täytyisi meidän kokea siirtyminen sellaiseen epäkeski</w:t>
        <w:softHyphen/>
        <w:t>seen ”filosofiseen kielioppiin” jopa vapautuksena. Muutamissa kirjoissani omat alustavat mietteeni ”kieliopillisesta para</w:t>
        <w:softHyphen/>
        <w:t>digmanvaihdoksesta” kulkevat kärjistäen siihen suuntaan.</w:t>
      </w:r>
    </w:p>
    <w:p>
      <w:pPr>
        <w:pStyle w:val="LEIPTEKSTI"/>
        <w:rPr/>
      </w:pPr>
      <w:r>
        <w:rPr/>
      </w:r>
    </w:p>
    <w:p>
      <w:pPr>
        <w:pStyle w:val="LEIPTEKSTI"/>
        <w:rPr/>
      </w:pPr>
      <w:r>
        <w:rPr>
          <w:b/>
          <w:bCs/>
        </w:rPr>
        <w:t xml:space="preserve">Haug viittaa tässä kirjoihinsa </w:t>
      </w:r>
      <w:r>
        <w:rPr>
          <w:b/>
          <w:bCs/>
          <w:i/>
          <w:iCs/>
        </w:rPr>
        <w:t>Pluraler Marxismus (1986, 1987)</w:t>
      </w:r>
      <w:r>
        <w:rPr>
          <w:b/>
          <w:bCs/>
        </w:rPr>
        <w:t xml:space="preserve">, </w:t>
      </w:r>
      <w:r>
        <w:rPr>
          <w:b/>
          <w:bCs/>
          <w:i/>
          <w:iCs/>
        </w:rPr>
        <w:t>Camera Obscura des Bewusstseins – Kritik der Subjekt-Objekt-Artikulation im Marxismus</w:t>
      </w:r>
      <w:r>
        <w:rPr>
          <w:b/>
          <w:bCs/>
        </w:rPr>
        <w:t xml:space="preserve"> (1984) sekä </w:t>
      </w:r>
      <w:r>
        <w:rPr>
          <w:b/>
          <w:bCs/>
          <w:i/>
          <w:iCs/>
        </w:rPr>
        <w:t>Dreizehn Versuche marxistisches Denken zu erneuern</w:t>
      </w:r>
      <w:r>
        <w:rPr>
          <w:b/>
          <w:bCs/>
        </w:rPr>
        <w:t xml:space="preserve"> (2001).</w:t>
      </w:r>
    </w:p>
    <w:p>
      <w:pPr>
        <w:pStyle w:val="VLIOTSIKKO"/>
        <w:rPr/>
      </w:pPr>
      <w:r>
        <w:rPr/>
        <w:t>Näyttämö takaisin?</w:t>
      </w:r>
    </w:p>
    <w:p>
      <w:pPr>
        <w:pStyle w:val="LEIPTEKSTI"/>
        <w:rPr>
          <w:b/>
          <w:b/>
          <w:bCs/>
        </w:rPr>
      </w:pPr>
      <w:r>
        <w:rPr>
          <w:b/>
          <w:bCs/>
        </w:rPr>
        <w:t>Siis ”postmodernistinen” marxismi haastaisi postmoder</w:t>
        <w:softHyphen/>
        <w:t>nismin? Nimittäin juuri postmodernismi eri vivahteissaan syr</w:t>
        <w:softHyphen/>
        <w:t>jäytti marxismin 1970-luvun lopulta lähtien intellektuaali</w:t>
        <w:softHyphen/>
        <w:t>selta näyttämöltä. Pitäisikö marxismin –uudistuneena – val</w:t>
        <w:softHyphen/>
        <w:t>loittaa näyttämö takaisin, vai kuinka?</w:t>
      </w:r>
    </w:p>
    <w:p>
      <w:pPr>
        <w:pStyle w:val="LEIPTEKSTI"/>
        <w:rPr>
          <w:b/>
          <w:b/>
          <w:bCs/>
        </w:rPr>
      </w:pPr>
      <w:r>
        <w:rPr>
          <w:b/>
          <w:bCs/>
        </w:rPr>
      </w:r>
    </w:p>
    <w:p>
      <w:pPr>
        <w:pStyle w:val="LEIPTEKSTI"/>
        <w:rPr/>
      </w:pPr>
      <w:r>
        <w:rPr/>
        <w:t xml:space="preserve">Olen aina katsonut, että olemme epäsuorasti ristikkäin suhteessa modernin ja postmodernin rintamaan. Fred Jameson on kauniissa Brecht-kirjassaan </w:t>
      </w:r>
      <w:r>
        <w:rPr>
          <w:i/>
          <w:iCs/>
        </w:rPr>
        <w:t>Lust und Schrecken der unaufhör</w:t>
        <w:softHyphen/>
        <w:t>lichen Verwandlung der Dinge</w:t>
      </w:r>
      <w:r>
        <w:rPr/>
        <w:t xml:space="preserve"> viitannut siihen, että kiinnosta</w:t>
        <w:softHyphen/>
        <w:t>vimmat niiden joukossa, jotka luetaan postmoderniin, saavat parhaat puolensa Brechtiltä. Se ei ollut ensimmäinen senkal</w:t>
        <w:softHyphen/>
        <w:t xml:space="preserve">tainen ”anastus kommuunista”, </w:t>
      </w:r>
      <w:r>
        <w:rPr>
          <w:i/>
          <w:iCs/>
        </w:rPr>
        <w:t>Entwendug aus der Kommune</w:t>
      </w:r>
      <w:r>
        <w:rPr/>
        <w:t>, kuten Ernst Bloch on sanonut: Jo Gramsci törmäsi siihen, että viral</w:t>
        <w:softHyphen/>
        <w:t>liset marxismit torjuivat Marxin Feuerbach-teesien antaman im</w:t>
        <w:softHyphen/>
        <w:t>pulssin ja että sen vuoksi sen omaksuivat oikeistolaiset, li</w:t>
        <w:softHyphen/>
        <w:t>beraalit Crocen ympärillä, samoin fasistit Gentilen ympärillä. Saksassa hän olisi voinut lukea Heideggeriin reagoivan Lukácsin Marxin vääriin perillisiin.</w:t>
      </w:r>
    </w:p>
    <w:p>
      <w:pPr>
        <w:pStyle w:val="LEIPTEKSTI"/>
        <w:rPr/>
      </w:pPr>
      <w:r>
        <w:rPr/>
        <w:t>Jos tuon aikakauden marxistit eivät olisi tarrautuneet joko Lukács-paradigmaan tai uudeksi metafysiikaksi jähmetty</w:t>
        <w:softHyphen/>
        <w:t>neeseen marxismi-leninismiin, he olisivat voineen sanoa kuten siili kilpajuoksussaan jäniksen kanssa ”bün all door”, mikä tarkoittaa: ”olen ollut täällä jo kauan”. Dualismin ja binää</w:t>
        <w:softHyphen/>
        <w:t>risen koodin kritiikki tai ideologiateoreettinen analyysi ”ku</w:t>
        <w:softHyphen/>
        <w:t>viteltujen subjektin kuvitellusta toiminnasta, kuten idealis</w:t>
        <w:softHyphen/>
        <w:t>teilla” (Marx ja Engels Saksalaisessa ideologiassa), käsitys yksilöstä ”dividuumina” (Brecht) ja monimääräytyneenä, ts. sa</w:t>
        <w:softHyphen/>
        <w:t>manaikaisesti erilaisiin kollektiiveihin kuuluvana, kuten Gramscilla, tekemisen kirjoittaminen näkemiseen, subjektin ob</w:t>
        <w:softHyphen/>
        <w:t>jektiin, kuten Brechtin ja Gramscin marxilaisessa filosofoin</w:t>
        <w:softHyphen/>
        <w:t>nissa, jota Feuerbach-teesit inspiroivat jne. – se on synnyn</w:t>
        <w:softHyphen/>
        <w:t>näistä marxilaista maaperää, jonka postmodernistit ovat val</w:t>
        <w:softHyphen/>
        <w:t>loittaneet ja useimmiten sen totuudellisuuden vuoksi.</w:t>
      </w:r>
    </w:p>
    <w:p>
      <w:pPr>
        <w:pStyle w:val="LEIPTEKSTI"/>
        <w:rPr/>
      </w:pPr>
      <w:r>
        <w:rPr/>
        <w:t>Postmodernin vääriä pelinappuloita ovat relativismin ab</w:t>
        <w:softHyphen/>
        <w:t>solutisoimisen sisäinen ristiriita, totuudesta luopuminen, luopuminen suuriksi kertomuksiksi sanottujen teoreettisten yh</w:t>
        <w:softHyphen/>
        <w:t>teyksien ajattelemisesta, dialektiikan kieltäminen jne. Mar</w:t>
        <w:softHyphen/>
        <w:t>xistien olisi pitänyt heittää ne sivuun 1980-luvun alussa sa</w:t>
        <w:softHyphen/>
        <w:t>moin kuin marxismin-leninismin nimissä harjoitetun itsepetok</w:t>
        <w:softHyphen/>
        <w:t xml:space="preserve">sen. Mutta he muuttuivat sellaiseksi, jota italiassa kutsutaan sanalla </w:t>
      </w:r>
      <w:r>
        <w:rPr>
          <w:i/>
          <w:iCs/>
        </w:rPr>
        <w:t>pentiti</w:t>
      </w:r>
      <w:r>
        <w:rPr/>
        <w:t>, oikeuden todistajiksi surkastuneiksi ma</w:t>
        <w:softHyphen/>
        <w:t>fiajohtajiksi, katuviksi entisiksi.</w:t>
      </w:r>
    </w:p>
    <w:p>
      <w:pPr>
        <w:pStyle w:val="VLIOTSIKKO"/>
        <w:rPr/>
      </w:pPr>
      <w:r>
        <w:rPr/>
        <w:t>Empire-kirjan arviointia</w:t>
      </w:r>
    </w:p>
    <w:p>
      <w:pPr>
        <w:pStyle w:val="LEIPTEKSTI"/>
        <w:rPr/>
      </w:pPr>
      <w:r>
        <w:rPr>
          <w:b/>
          <w:bCs/>
        </w:rPr>
        <w:t>Kun puhutaan postmodernismista, ei voida jättää huo</w:t>
        <w:softHyphen/>
        <w:t xml:space="preserve">miotta Antonio Negrin ja Hardtin kirjaa </w:t>
      </w:r>
      <w:r>
        <w:rPr>
          <w:b/>
          <w:bCs/>
          <w:i/>
          <w:iCs/>
        </w:rPr>
        <w:t>Empire</w:t>
      </w:r>
      <w:r>
        <w:rPr>
          <w:b/>
          <w:bCs/>
        </w:rPr>
        <w:t>. Se toimii ikään kuin korvikkeena marxilaiselle kapitalismianalyysille ja sillä on suuri vaikutus globalisaation kriitikoiden ja muiden yhteiskunnallista muutosta ajavien voimien keskuudessa. Miten arvioit Negrin ja Hardtin sanomaa?</w:t>
      </w:r>
    </w:p>
    <w:p>
      <w:pPr>
        <w:pStyle w:val="LEIPTEKSTI"/>
        <w:rPr>
          <w:b/>
          <w:b/>
          <w:bCs/>
        </w:rPr>
      </w:pPr>
      <w:r>
        <w:rPr>
          <w:b/>
          <w:bCs/>
        </w:rPr>
      </w:r>
    </w:p>
    <w:p>
      <w:pPr>
        <w:pStyle w:val="LEIPTEKSTI"/>
        <w:rPr/>
      </w:pPr>
      <w:r>
        <w:rPr/>
        <w:t>Osaksi kyse on muodikkaista yhteen kyhätyistä keskuste</w:t>
        <w:softHyphen/>
        <w:t>lukuvioista – suurelta osin myös kierrätettynä vanhaa roinaa esimerkiksi Daniel Belliltä. Kuitenkin molemmat kirjoittajat ovat niitä harvoja, jotka ottavat mittaa niistä suhteista, joita minä analysoin high-tech-kapitalismin käsitteellä. Vali</w:t>
        <w:softHyphen/>
        <w:t>tettavasti he tekevän sen spekulatiivisesti ja tyrkyttävästi. Gramscia mukaillen heitä voisi kutsua lorianisteiksi. Gramscia hyödyntäen voidaan myös eritellä, mikä on tehnyt tämän tyyppi</w:t>
        <w:softHyphen/>
        <w:t>set intellektuellit jälleen mahdollisiksi: tosiasia, ettei enää ole olemassa johdonmukaista vasemmistolaista teoriakult</w:t>
        <w:softHyphen/>
        <w:t>tuuria. Enää ei toimi kritiikki, joka toiseen aikaan palautti suuret puheet luonnollisiin mittoihinsa. Epäonneksemme spek</w:t>
        <w:softHyphen/>
        <w:t>taakkeleita tarvitsevat suuret kapitalistiset tiedotusvälineet ovat myös sekaantuneet keskusteluun.</w:t>
      </w:r>
    </w:p>
    <w:p>
      <w:pPr>
        <w:pStyle w:val="LEIPTEKSTI"/>
        <w:rPr/>
      </w:pPr>
      <w:r>
        <w:rPr/>
      </w:r>
    </w:p>
    <w:p>
      <w:pPr>
        <w:pStyle w:val="LEIPTEKSTI"/>
        <w:rPr>
          <w:b/>
          <w:b/>
          <w:bCs/>
        </w:rPr>
      </w:pPr>
      <w:r>
        <w:rPr>
          <w:b/>
          <w:bCs/>
        </w:rPr>
        <w:t>Kirjasi ”High-tech-kapitalismi ” sisältää myös analyysia Marxin käsitteestä ”general intellect”.</w:t>
      </w:r>
    </w:p>
    <w:p>
      <w:pPr>
        <w:pStyle w:val="LEIPTEKSTI"/>
        <w:rPr>
          <w:b/>
          <w:b/>
          <w:bCs/>
        </w:rPr>
      </w:pPr>
      <w:r>
        <w:rPr>
          <w:b/>
          <w:bCs/>
        </w:rPr>
      </w:r>
    </w:p>
    <w:p>
      <w:pPr>
        <w:pStyle w:val="LEIPTEKSTI"/>
        <w:rPr/>
      </w:pPr>
      <w:r>
        <w:rPr/>
        <w:t>Niin, sysäyksen antoi juuri väittely postoperaistien kanssa. Myöhemmin, kun kirjoitin artikkelia ”general intel</w:t>
        <w:softHyphen/>
        <w:t>lect” sanakirjaamme, löysin tämän puhetavan taustalla olevan historiallisen ironian. Operaistit nojautuivat fordististen liukuhihnatyöläisten subjekteihin, jotka he käsittivät ”massa</w:t>
        <w:softHyphen/>
        <w:t>työläisiksi” ja julistivat vallankumouksellisiksi subjektiksi. Kun liukuhihnatyö muuttui marginaali-ilmiöksi, he menettivät joukkopohjansa ohella myöskin oman suuntavaistonsa. Antonio Negri, joka oli ennen vankilatuomiotaan väistynyt Ranskaan, järjesti siellä vuonna 1977 Althusserin kutsusta Grundrisse-kurssin, ilman että hän oli pannut merkille Grundrissessä esiintyvän ilmaisun ”general intellect”.</w:t>
      </w:r>
    </w:p>
    <w:p>
      <w:pPr>
        <w:pStyle w:val="LEIPTEKSTI"/>
        <w:rPr/>
      </w:pPr>
      <w:r>
        <w:rPr/>
        <w:t>Vuosia myöhemmin tapahtui sellainen yllättävä historian käänne, joka oli saanut Marxin julistamaan myyrän epäjatkuvine ja ennustamattomine maakäytävineen vallankumouksen vaa</w:t>
        <w:softHyphen/>
        <w:t>kunaeläimeksi. Vuoden 1989 lopulla alkoi Berliinin muurin avautumisen myötä neuvostoimperiumin romahdus. Vallankumous näytti kaikiksi ajoiksi kuolleen. Juuri sillä hetkellä Ita</w:t>
        <w:softHyphen/>
        <w:t>liassa levisi uusi opiskelijaliike. Yliopisto toisensa jälkeen miehitettiin. ”Massatyöläisten” liikkeen hylkäämät operaisti-intellektuellit julistivat lakkoilevat opiskelijat uuden val</w:t>
        <w:softHyphen/>
        <w:t>lankumouksellisen subjektin ensimmäiseksi ilmenemismuodoksi. Kun he aikaisemmin olivat vedonneet vähän koulutusta saaneiden liukuhihnatyöhön, niin nyt he samaistuivat älyllisesti oppi</w:t>
        <w:softHyphen/>
        <w:t>neiden kykyihin ja toimintoihin, jotka yhdistyvät ”immateriaa</w:t>
        <w:softHyphen/>
        <w:t>listen työläisten” otsikolla kaikkiin mahdollisiin sosiaali</w:t>
        <w:softHyphen/>
        <w:t>ryhmiin.</w:t>
      </w:r>
    </w:p>
    <w:p>
      <w:pPr>
        <w:pStyle w:val="LEIPTEKSTI"/>
        <w:rPr/>
      </w:pPr>
      <w:r>
        <w:rPr/>
        <w:t>Sen sijaan, että he olisivat käyttäneet mielenkiintoista ajatusta yhteiskuntaa tieteellis-teknisellä perustalla läpäi</w:t>
        <w:softHyphen/>
        <w:t>sevän rationaliteetin kriteerinä todellisia voimasuhteita eri</w:t>
        <w:softHyphen/>
        <w:t>telläkseen, Hardt ja Negri ovat luoneet siitä suuren il</w:t>
        <w:softHyphen/>
        <w:t>luusion: me olemme jo siellä. Lyhyesti sanottuna he ovat muo</w:t>
        <w:softHyphen/>
        <w:t>toilleet tietoyhteiskunnan ideologian vasemmistolaisen ver</w:t>
        <w:softHyphen/>
        <w:t>sion.</w:t>
      </w:r>
    </w:p>
    <w:p>
      <w:pPr>
        <w:pStyle w:val="LEIPTEKSTI"/>
        <w:rPr/>
      </w:pPr>
      <w:r>
        <w:rPr/>
      </w:r>
    </w:p>
    <w:p>
      <w:pPr>
        <w:pStyle w:val="LEIPTEKSTI"/>
        <w:rPr>
          <w:b/>
          <w:b/>
          <w:bCs/>
        </w:rPr>
      </w:pPr>
      <w:r>
        <w:rPr>
          <w:b/>
          <w:bCs/>
        </w:rPr>
        <w:t>Vielä kiinnostavampia ovat high-tech-kapitalismia käsit</w:t>
        <w:softHyphen/>
        <w:t>televässäsi kirjassasi siinä olevat uuden talouden ts. infor</w:t>
        <w:softHyphen/>
        <w:t>maatiokapitalismin kritiikin alkeet. Myös meidän Marx-seuramme on julkaissut siitä kirjan, koska katsomme, että marxilainen analyysi voi vielä saavuttaa merkittävää sanottavaa. Voidaanko sanoa, että postfordistinen It-kapitalismi kutsuu esiin uuden marxismin kritiikiksi.</w:t>
      </w:r>
    </w:p>
    <w:p>
      <w:pPr>
        <w:pStyle w:val="LEIPTEKSTI"/>
        <w:rPr>
          <w:b/>
          <w:b/>
          <w:bCs/>
        </w:rPr>
      </w:pPr>
      <w:r>
        <w:rPr>
          <w:b/>
          <w:bCs/>
        </w:rPr>
      </w:r>
    </w:p>
    <w:p>
      <w:pPr>
        <w:pStyle w:val="LEIPTEKSTI"/>
        <w:rPr/>
      </w:pPr>
      <w:r>
        <w:rPr/>
        <w:t>Niin on ehkä hyvin. Mutta aluksi marxilaisen ajattelun on konkretisoitava uusien rakenteiden analyysia ja opiskeltava niitä käytännön opetuksia, joita protestiliikkeet nykyajan taisteluissa ovat saaneet.</w:t>
      </w:r>
    </w:p>
    <w:p>
      <w:pPr>
        <w:pStyle w:val="LEIPTEKSTI"/>
        <w:rPr/>
      </w:pPr>
      <w:r>
        <w:rPr/>
      </w:r>
    </w:p>
    <w:p>
      <w:pPr>
        <w:pStyle w:val="LEIPTEKSTI"/>
        <w:rPr/>
      </w:pPr>
      <w:r>
        <w:rPr>
          <w:b/>
          <w:bCs/>
        </w:rPr>
        <w:t xml:space="preserve">Lukijalle selitykseksi on syytä selittää eräitä Haugin käyttämiä termejä. </w:t>
      </w:r>
      <w:r>
        <w:rPr>
          <w:b/>
          <w:bCs/>
          <w:i/>
          <w:iCs/>
        </w:rPr>
        <w:t>Operaistit</w:t>
      </w:r>
      <w:r>
        <w:rPr>
          <w:b/>
          <w:bCs/>
        </w:rPr>
        <w:t xml:space="preserve"> (italian sanasta </w:t>
      </w:r>
      <w:r>
        <w:rPr>
          <w:b/>
          <w:bCs/>
          <w:i/>
          <w:iCs/>
        </w:rPr>
        <w:t>operaio</w:t>
      </w:r>
      <w:r>
        <w:rPr>
          <w:b/>
          <w:bCs/>
        </w:rPr>
        <w:t>, työ</w:t>
        <w:softHyphen/>
        <w:t>läinen) olivat italialainen, usein äärivasemmistolaiseksi luonnehdittu vasemmistointellektuellien ryhmä, joka 1970-lu</w:t>
        <w:softHyphen/>
        <w:t>vulla korosti ”fordilaisten” massatyöläisten vallankumouksel</w:t>
        <w:softHyphen/>
        <w:t xml:space="preserve">lisuutta. </w:t>
      </w:r>
      <w:r>
        <w:rPr>
          <w:b/>
          <w:bCs/>
          <w:i/>
          <w:iCs/>
        </w:rPr>
        <w:t>Postoperaistit</w:t>
      </w:r>
      <w:r>
        <w:rPr>
          <w:b/>
          <w:bCs/>
        </w:rPr>
        <w:t xml:space="preserve"> ovat heidän linjansa jatkajia uusissa oloissa uusin käsittein. Sana </w:t>
      </w:r>
      <w:r>
        <w:rPr>
          <w:b/>
          <w:bCs/>
          <w:i/>
          <w:iCs/>
        </w:rPr>
        <w:t>lorianismi</w:t>
      </w:r>
      <w:r>
        <w:rPr>
          <w:b/>
          <w:bCs/>
        </w:rPr>
        <w:t xml:space="preserve"> viittaa italialaiseen filosofiin ja taloustieteilijään Achille Loriaan, jonka ni</w:t>
        <w:softHyphen/>
        <w:t>mestä Gramsci väänsi käsitteen lorianismi sekavaa, epäjohdon</w:t>
        <w:softHyphen/>
        <w:t>mukaista ja epävakaata ajattelua kuvaamaan.</w:t>
      </w:r>
    </w:p>
    <w:p>
      <w:pPr>
        <w:pStyle w:val="LEIPTEKSTI"/>
        <w:jc w:val="right"/>
        <w:rPr>
          <w:b/>
          <w:b/>
          <w:bCs/>
        </w:rPr>
      </w:pPr>
      <w:r>
        <w:rPr>
          <w:b/>
          <w:bCs/>
        </w:rPr>
        <w:t>VESA OITTINEN</w:t>
      </w:r>
    </w:p>
    <w:p>
      <w:pPr>
        <w:pStyle w:val="LEIPTEKSTI"/>
        <w:jc w:val="right"/>
        <w:rPr>
          <w:b/>
          <w:b/>
          <w:bCs/>
        </w:rPr>
      </w:pPr>
      <w:r>
        <w:rPr>
          <w:b/>
          <w:bCs/>
        </w:rPr>
        <w:t>PERTTI HONKANEN</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Helv">
    <w:altName w:val="Arial"/>
    <w:charset w:val="00"/>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fi-FI" w:bidi="ar-SA" w:eastAsia="zh-CN"/>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Indent"/>
    <w:qFormat/>
    <w:pPr>
      <w:numPr>
        <w:ilvl w:val="2"/>
        <w:numId w:val="1"/>
      </w:numPr>
      <w:ind w:left="360" w:hanging="0"/>
      <w:outlineLvl w:val="2"/>
    </w:pPr>
    <w:rPr>
      <w:b/>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OTSIKKO">
    <w:name w:val="OTSIKKO"/>
    <w:basedOn w:val="Normal"/>
    <w:next w:val="LEIPTEKSTI"/>
    <w:qFormat/>
    <w:pPr>
      <w:keepNext w:val="true"/>
      <w:spacing w:before="0" w:after="240"/>
    </w:pPr>
    <w:rPr>
      <w:rFonts w:ascii="Courier New" w:hAnsi="Courier New" w:cs="Courier New"/>
      <w:b/>
      <w:sz w:val="32"/>
    </w:rPr>
  </w:style>
  <w:style w:type="paragraph" w:styleId="LEIPTEKSTI">
    <w:name w:val="LEIPÄTEKSTI"/>
    <w:basedOn w:val="Normal"/>
    <w:qFormat/>
    <w:pPr>
      <w:spacing w:lineRule="atLeast" w:line="360"/>
      <w:ind w:firstLine="851"/>
    </w:pPr>
    <w:rPr>
      <w:rFonts w:ascii="Courier New" w:hAnsi="Courier New" w:cs="Courier New"/>
      <w:sz w:val="22"/>
    </w:rPr>
  </w:style>
  <w:style w:type="paragraph" w:styleId="VLIOTSIKKO">
    <w:name w:val="VÄLIOTSIKKO"/>
    <w:basedOn w:val="LEIPTEKSTI"/>
    <w:next w:val="LEIPTEKSTI"/>
    <w:qFormat/>
    <w:pPr>
      <w:keepNext w:val="true"/>
      <w:spacing w:lineRule="auto" w:line="240" w:before="240" w:after="240"/>
      <w:ind w:hanging="0"/>
    </w:pPr>
    <w:rPr>
      <w:b/>
      <w:sz w:val="26"/>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NUS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8:03:00Z</dcterms:created>
  <dc:creator>Pertti Honkanen</dc:creator>
  <dc:description/>
  <cp:keywords/>
  <dc:language>en-US</dc:language>
  <cp:lastModifiedBy>Oittinen, Vesa K</cp:lastModifiedBy>
  <dcterms:modified xsi:type="dcterms:W3CDTF">2016-02-26T08:03:00Z</dcterms:modified>
  <cp:revision>2</cp:revision>
  <dc:subject/>
  <dc:title>ARTIKKELIKÄSIKIRJOITUKSEN MALLI</dc:title>
</cp:coreProperties>
</file>